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И                       « АЛЕКСАНДРОВСКАЯ СРЕДНЯЯ ШКОЛА ИМЕНИ КАВАЛЕРА ОРДЕНА МУЖЕСТВА НИКОЛАЯ КАМИТОВИЧА АМБЕТОВА» БЫКОВСКОГО МУНИЦИПАЛЬНОГО РАЙОНА ВОЛГО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 анкетирования среди родителей  по                                                                            вопросу организации горячего  питания учащихся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9238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1095"/>
        <w:gridCol w:w="1104"/>
        <w:gridCol w:w="1942"/>
      </w:tblGrid>
      <w:tr>
        <w:trPr>
          <w:trHeight w:val="467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585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итается ли ваш ребенок в школьной столовой? Если нет, то почему?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ет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итает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овлетворены ли Вы качеством приготовления пищи?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довлетворены ли вы работой обслуживающего персонала?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довлетворяет ли вас санитарное состояние школьной столовой?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довлетворяет ли вас система организации питания в школе?Если нет, ваши предложения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38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аши предложения по организации питания в школе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в меню больше фруктов и овощей, разнообразить меню овощными салатами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просе приняло участие 47 родителей обучающихся. По итогам проведенного анкетирования были получены следующие результа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ы горячими завтраками 43 учащихся. 17 учащихся горячими завтраками не обеспечены ввиду затруднительного материального положения родителей. Качеством приготовления пищи, работой обслуживающего персонала, санитарным состоянием столовой  все родители удовлетворе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, принявшие участие в анкетировании, считают, что  организация питания в школе соответствует нормам и требованиям СанПиН и предусматривает систематический контроль за организацией питания  со стороны администрации школы и родительского контро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29:00Z</dcterms:created>
  <dc:creator>KoRAl</dc:creator>
  <dc:description/>
  <cp:keywords/>
  <dc:language>en-US</dc:language>
  <cp:lastModifiedBy>Julia</cp:lastModifiedBy>
  <dcterms:modified xsi:type="dcterms:W3CDTF">2023-03-08T17:22:00Z</dcterms:modified>
  <cp:revision>6</cp:revision>
  <dc:subject/>
  <dc:title/>
</cp:coreProperties>
</file>