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МКОУ « Александровская СШ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вориной Н.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ей (законных представителей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одители (законные представители) ___________________________________________________ (Ф. И. ребенка), ученика(цы)     3 «____» класса   МКОУ « Александровская СШ» из предлагаемых на выбор модулей комплексного учебного курса                  «Основы религиозных культур и светской этики»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равославн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удди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иуде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____________________________ (название модуля курса ОРКС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  «___» 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Verdana" w:hAnsi="Verdana" w:cs="Verdana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rvpopova</dc:creator>
  <dc:description/>
  <cp:keywords/>
  <dc:language>en-US</dc:language>
  <cp:lastModifiedBy>Admin</cp:lastModifiedBy>
  <cp:lastPrinted>2020-01-17T10:08:00Z</cp:lastPrinted>
  <dcterms:modified xsi:type="dcterms:W3CDTF">2022-07-31T11:52:00Z</dcterms:modified>
  <cp:revision>7</cp:revision>
  <dc:subject/>
  <dc:title>МИНИСТЕРСТВО ОБРАЗОВАНИЯ, НАУКИ И ИННОВАЦИОННОЙ ПОЛИТИКИ НОВОСИБИРСКОЙ ОБЛАСТИ</dc:title>
</cp:coreProperties>
</file>