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88"/>
        <w:gridCol w:w="697"/>
        <w:gridCol w:w="830"/>
        <w:gridCol w:w="835"/>
        <w:gridCol w:w="836"/>
        <w:gridCol w:w="835"/>
        <w:gridCol w:w="621"/>
        <w:gridCol w:w="814"/>
        <w:gridCol w:w="941"/>
        <w:gridCol w:w="1555"/>
        <w:gridCol w:w="622"/>
        <w:gridCol w:w="681"/>
        <w:gridCol w:w="2710"/>
        <w:gridCol w:w="830"/>
        <w:gridCol w:w="1090"/>
        <w:gridCol w:w="732"/>
      </w:tblGrid>
      <w:tr>
        <w:trPr>
          <w:trHeight w:val="439" w:hRule="atLeast"/>
        </w:trPr>
        <w:tc>
          <w:tcPr>
            <w:tcW w:w="1602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а педагогов МКОУ « Александровская СШ» на 02.09.2024 год</w:t>
            </w:r>
          </w:p>
        </w:tc>
      </w:tr>
      <w:tr>
        <w:trPr>
          <w:trHeight w:val="43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нимаемая долж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,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ое заведение, год окончания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лификация по диплом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вой стаж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дагогический ста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ющаяся категория, да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переподготовк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оконч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диплом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 повышении квалификации(последние по должности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оконч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свиде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грады почетные грамоты( за три года)</w:t>
            </w:r>
          </w:p>
        </w:tc>
      </w:tr>
      <w:tr>
        <w:trPr>
          <w:trHeight w:val="146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5" w:hRule="atLeast"/>
        </w:trPr>
        <w:tc>
          <w:tcPr>
            <w:tcW w:w="130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ворина Наталь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19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закский государственный пединститут, 19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1.2022 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профессиональное образование в области менеджмента и экономики по специальности «Менеджмент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в отрасли образования)»          ППк ЧОУВО " Региональный институт бизнеса и упрвления" " Специалист в сфере закупок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 Центр повышения квалификации и переподготовки» Луч» , « Методист образовательной организаци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                      2017 г                   2021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н. 2101  а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.н. 3130                  Р.н. 1814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цептуальные основы разработки новой модели аттестации педагогов в рамках «Национальной системы учительского роста»      АНОИнститут ДПО " Госзаказ"  " Контрактная система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Школа современного учителя литературы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021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авленных ФГОС НОО, ФГОС ООО в работе учителя, 2022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2.2020 г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.04.2021 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н. 16/4В/2/2020/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н 09-0284</w:t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фкина Вера Никола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ст, учитель математики, информати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 педагогический институт, 19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1.2022 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ая переподготовка по направлению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реподавание информатики и ИКТ в образовательных организация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ГАОУ ВГАПО)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Педагогическое образование : учитель общеобразовательной организ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математик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 Издательство « Учитель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 Центр повышения квалификации и переподготовки» Луч» , « Методист образовательной организаци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                                     2016 г                                   2021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\н 917                                  Р.н. ПП-7271             Р.н.1814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ДО " Подготовка школьников к ЕГЭ по математике.Профильный уровень"              Нормативно-правовое и предметно-методическое обеспечение преподавания информатики  в условиях внедрения обновленных ФГОС ООО                         Нормативно-правовое и предметно-методическое обеспечение преподавания математики в условиях внедрения обновленных ФГОС ОО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ое и предметно-методическое обеспечение преподавания информатики в условиях внедрения ФГОС ООО и ФГОС СОО, 202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математики в соответствии с обновленными ФГОС СОО, 202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особенности обучения программирванию на языке Pyth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ние и функционирование цифровой образовательной среды в образовательной организ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6 библиотеки цифрового образовательного контекта в учеб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7.2020 г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5.2022 г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5.2022 г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9/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10.2023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                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н.02.3.1-144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.н 3.2.5- 2-22-2             Р.н 12/17 В-2-22-1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н 3.2/7-2.3-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н 3.2/3-3-23-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Екатерина Евгень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9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ь русского языка и литературы, немецкого язы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Джизакский государственный педагогический институт, 1997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ого языка и литературы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1.2022 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ДПО " Центр развития образования Волгограда" " Образование и педагогика. Квалификация Учитель немецкого языка"  ООО « Центр повышения квалификации и переподготовки» Луч» , « Методист образовательной организаци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                          2021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0919       Р.н. 1814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Повышение образовательных результатов общеобразовательной организации по предметной области " Русский язык и литература" в условиях реализации Концепции преподавания русского языка и литературы в РФ"                                   " Школа современного учителя литературы"                                  Реализация требований обновленных ФГОС НОО, ФГОС ООО в работе учител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 2021 г            10.12.21 г                                         20.05.2022 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.н. 324-122815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-78632/б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н. 20/4-1-22-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Главы Администрации Быковского муниципального района, 2020</w:t>
            </w:r>
          </w:p>
        </w:tc>
      </w:tr>
      <w:tr>
        <w:trPr>
          <w:trHeight w:val="87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галиева  Айман Бекбулато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9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 педагогический университет, 2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истори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1.2022 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Профессиональная переподготовка по направлению " История и обществозн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153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кспертов муниципальных предметных комиссии для проведения государственной итоговой аттестации по образовательным программам основного общего образования ( история/обществознание)                      Организация урочной и внеурочной деятельности учителя истории и обществознанияв условиях обнавленных ФГОС ООО               " Актуальные вопросы истории России в современных реалиях" " вопросы финансовой грамотности для учителей общеобразовательных школ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подавания истории и обществознания в условиях перехода на обнавленный ФГОС СОО, 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компетентность учителя в цифровой образовательной сре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подавания финансовой грамотности в образовательных организац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2г                     30.03.2022 г             11.05.2022 г  18.03.2021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 1.2./3-3-22-9        Р.н. 1.2/16В-2--22-7                       Р.н. 531-148086                 Р.н. 1.2/6-1-21-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559-2360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АО-35-01277-66/0019366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Отдела соцсферы Администрации Быковского муниципального района, 2020 г</w:t>
            </w:r>
          </w:p>
        </w:tc>
      </w:tr>
      <w:tr>
        <w:trPr>
          <w:trHeight w:val="6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Наталья Жумаш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9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, немецкого язы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 педагогический университ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1.2022 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бразование и педагогика. Квалификация Учитель немецкого языка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                          2021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092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 Школа современного учителя литературы"                                 Подготовка экспертов муниципальных предметных комиссии для проведения государственной итоговой аттестации по  образовательным программам  основного обощего образования по русскому языку и литературе"                              Конструирование современного урока    русского языка и литературы    в условиях внедрения обновленного ФГОС ООО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ОП и ФГОС : методика и практика преподавания иностранного языка в современой школе 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компетентность учителя в цифровой образовательной сре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2.2021 г     18.02.2022 г     27.05.2022 г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3 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Н. 2.1./1-4-22-25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-78686/б                    Р.н.2.1/9-7-22-24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559-2360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47322816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559-2373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ева Наталья Никола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9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емецкого языка, математи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 педагогический университет,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АУ ДПО " ВГАПО" " Профессиональная переподготовка по профилю " Иностранный язык" ( немецкий)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н 1785   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бразовательных программ по иностранному языку в соответствии с обновленными ФГОС НОО и ФГОС ООО"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 Развитие финансовой грамотности школьников в условиях ФГОС"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ООО, ФГОС СОО в работе учителя, 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 по иностранному языку в соответствии с обновленными ФГОС НОО,ООО,СО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компетентность учителя в цифровой образовательной сре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.04.2022 г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.05.2021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2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2.2/7-4В-22-11                                   Р.н. у-16768/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559-238101</w:t>
            </w:r>
          </w:p>
        </w:tc>
      </w:tr>
      <w:tr>
        <w:trPr>
          <w:trHeight w:val="334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ин Сергей Анатольевич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96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географии, труд ( технология), ИЗ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специаль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закский политехнический  техникум ,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- гидротехник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АОУ ДПО ВГАПО "Профессиональная переподготовка по направлению география ( теория и методика бучения географии)"                ГАОУ ДПО « ВГАПО»    " Профеммиональная переподготовка по направлению Изобразительное искусство"  ( теория и методика обучения изобразительному искусству в общеобразовательных учреждениях)   " Образование и педагогика. квалификация: учитель технологи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г                  2017 г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\н 596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н. 2146       Р.н.092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компетентность учителя географии по формированию функциональной грамотности обучающихся в рамках стратегии 4"К" ( навыки XXI века ) в условиях внедрения обнавленных ФГОС ООО"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 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1.2/11-1-22-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тумбасова Асель Сагидоллов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, биолог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 педагогический университ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ПО " Центр развития образования Волгограда" " Педагогическое образования квалификация учитель биологи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124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Преподавания учебного предмета "Биология" согласно ФГОС    Подготовка экспертов для работы в предметной комиссии при проведении итоговой аттестации по образовательным программам основного общего образования по предмету " Химия"                       Нормативно-правовое и предметно - методическое обеспечение преподавания биологии, физики, химии в условиях внедрения обнавленных ФГОС ООО"    ФГБОУ ВО " РАХиГС " " Содержание финансовой грамотности ( базовый уровен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" Точка роста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ое и предметно-методическое обеспечение реализации обновленных ФГОС ООО и ФГОС СОО в преподавании биологии, физики, химии, 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20 г    17 .03.2022 г            29.04.22 г   25.10.2021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н 327-53445 Р.Н. 3.1/7-2-22-7              Р.н.3.1/24-1-22-10                Р.н. 02590-2021-У-ИУРР</w:t>
            </w:r>
          </w:p>
        </w:tc>
      </w:tr>
      <w:tr>
        <w:trPr>
          <w:trHeight w:val="230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риков Виктор Иванович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 и ОБЗ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специаль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йловское педагогическое училищ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физкультур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развития образования Волгограда" " Педагогическое образования квалификация учитель ОБЖ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н 052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компетентность учителя в цифровой образовательной сре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подавания учебного предмета " Основы безопасности и защиты Родины"в условиях внесения изменений в ФОП ООО и ФОП СО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подавания финансовой грамот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2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.20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н 20/4-34-22-28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559-235588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у-02278/6</w:t>
            </w:r>
          </w:p>
        </w:tc>
      </w:tr>
      <w:tr>
        <w:trPr>
          <w:trHeight w:val="230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а Светлана Анатоль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19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, учитель музы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специаль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убовское педагогическое училищ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ПО " Центр развития образования Волгограда" " Педагогическое образования квалификация учитель музык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124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Методическое сопровождение реализации обнавленных ФГОС НОО в работе учителя начальных классов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компетентность учителя в цифровой образовательной сре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05.2022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9.2023 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 8.2/14В-21-22-3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559-237692</w:t>
            </w:r>
          </w:p>
        </w:tc>
      </w:tr>
      <w:tr>
        <w:trPr>
          <w:trHeight w:val="230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енко Надежда Серге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19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, учитель труда (технологии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специаль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ское пед.училищ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ПО " Центр развития образования Волгограда" " Педагогическое образования квалификация учитель технологи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124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Методическое сопровождение реализации обнавленных ФГОС НОО в работе учителя начальных классов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компетентность учителя в цифровой образовательной сре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2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 8.2/14В-21-22-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-559-235890</w:t>
            </w:r>
          </w:p>
        </w:tc>
      </w:tr>
      <w:tr>
        <w:trPr>
          <w:trHeight w:val="177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нгалиева Галина Никола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 , учитель физи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едагогический институ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математики, информатики и вычислительной техники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декабрь 2017 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ОУ ДПО " ВГАПО" Дополнительное профессиональное образование в области теории и методики начального образования учителей начальных классов со среднем профессиональным и высшем образованием по направлению « Образование и педагогика»( ГАОУ ВГАПО)                    МУДПО " Центр развития образования Волгограда" " Педагогическое образования квалификация учитель физики 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17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\н 4677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н.-052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 Развитие профессиональных компетенций учителя в области преподавания предметных областей " ОРКСЭ" и " ОДНКНР"                           " Методическое сопровождение реализации обнавленных ФГОС НОО в работе учителя начальных классов"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 Теория и методика обучения астронимии в условиях реализации ФГОС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кспертов муниципальной предметной комиссии для проведения государственной итоговой аттестации по образовательным программам основного общего образования по физике, 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учебного оборудованияв центрах образования естественно-научной и технологической направленностей " Точка роста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ое и предметно-методическое обеспечение реализации обновленных ФГОС ООО и ФГОС СОО в преподавании биологии, физики, химии, 2023 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5.2022 г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6.2022 г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0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н. 562-155270            Р.н 8.2/14В-21-22-7                            Р.н. 326-396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у-022242/6</w:t>
            </w:r>
          </w:p>
        </w:tc>
      </w:tr>
      <w:tr>
        <w:trPr>
          <w:trHeight w:val="230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агарова Мадина Серко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браз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профсоюзов высшего профессионального образования " Академия труда и социальных отношений" г. Москва, 2014 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Педагог дополнительного образования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1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№ 014535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Педагог дополнительного образования" в обьеме 250 часов для осуществления профессиональной деятельности в сфере образования по профилю " Педагог дополнительного образовани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учебно-научной и технологической направленностей " Точка роста"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у-002306/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ргали Алтынай Анатольевн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9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психолог, социальный педаго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" Волгоградский государственный социально-педагогический университет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рганизация деятельности психолога и социального педагога в образовательной организаци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22 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№ 015803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компетентсноть учителя в цифровой образовательной сред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559-2353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9:00Z</dcterms:created>
  <dc:creator>1</dc:creator>
  <dc:description/>
  <cp:keywords/>
  <dc:language>en-US</dc:language>
  <cp:lastModifiedBy>Julia</cp:lastModifiedBy>
  <cp:lastPrinted>2024-09-11T11:30:00Z</cp:lastPrinted>
  <dcterms:modified xsi:type="dcterms:W3CDTF">2025-02-02T19:55:00Z</dcterms:modified>
  <cp:revision>4</cp:revision>
  <dc:subject/>
  <dc:title/>
</cp:coreProperties>
</file>