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4"/>
          <w:szCs w:val="24"/>
          <w:lang w:val="ru-RU"/>
        </w:rPr>
      </w:pPr>
      <w:r>
        <w:rPr>
          <w:rFonts w:eastAsia="Times New Roman" w:cs="Times New Roman" w:ascii="Times New Roman" w:hAnsi="Times New Roman"/>
          <w:caps/>
          <w:sz w:val="24"/>
          <w:szCs w:val="24"/>
          <w:lang w:val="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kern w:val="2"/>
          <w:sz w:val="24"/>
          <w:szCs w:val="24"/>
          <w:lang w:val="ru-RU"/>
        </w:rPr>
      </w:pPr>
      <w:r>
        <w:rPr>
          <w:rFonts w:eastAsia="Times New Roman" w:cs="Times New Roman" w:ascii="Times New Roman" w:hAnsi="Times New Roman"/>
          <w:caps/>
          <w:sz w:val="24"/>
          <w:szCs w:val="24"/>
          <w:lang w:val="ru-RU"/>
        </w:rPr>
        <w:t xml:space="preserve">Муниципальное казенное общеобразовательное учреждение </w:t>
        <w:br/>
        <w:t>« Александровская средняя школа имени кавалера ордена Мужества Николая Камитовича Амбетова» Быковского муниципального района Волгоградской области</w:t>
      </w:r>
    </w:p>
    <w:p>
      <w:pPr>
        <w:pStyle w:val="Norma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caps/>
          <w:kern w:val="2"/>
          <w:sz w:val="24"/>
          <w:szCs w:val="24"/>
          <w:lang w:val="ru-RU"/>
        </w:rPr>
      </w:pPr>
      <w:r>
        <w:rPr>
          <w:rFonts w:eastAsia="Times New Roman" w:cs="Times New Roman" w:ascii="Times New Roman" w:hAnsi="Times New Roman"/>
          <w:caps/>
          <w:kern w:val="2"/>
          <w:sz w:val="24"/>
          <w:szCs w:val="24"/>
          <w:lang w:val="ru-RU"/>
        </w:rPr>
      </w:r>
    </w:p>
    <w:p>
      <w:pPr>
        <w:pStyle w:val="Normal"/>
        <w:ind w:firstLine="567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br/>
              <w:t>и.о. директора МКОУ « Александровская СШ»</w:t>
              <w:br/>
              <w:t>______________________Суворин С.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w:t>
              <w:br/>
              <w:t>от « _______» ____________________202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ОБРАЗОВАТЕЛЬНАЯ ПРОГРАМ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ОГО ОБЩЕГО ОБРАЗ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КОУ « </w:t>
      </w:r>
      <w:r>
        <w:rPr>
          <w:rFonts w:eastAsia="Times New Roman" w:cs="Times New Roman" w:ascii="Times New Roman" w:hAnsi="Times New Roman"/>
          <w:b/>
          <w:caps/>
          <w:sz w:val="28"/>
          <w:szCs w:val="28"/>
        </w:rPr>
        <w:t>Александровская</w:t>
      </w:r>
      <w:r>
        <w:rPr>
          <w:rFonts w:eastAsia="Times New Roman" w:cs="Times New Roman" w:ascii="Times New Roman" w:hAnsi="Times New Roman"/>
          <w:b/>
          <w:sz w:val="28"/>
          <w:szCs w:val="28"/>
        </w:rPr>
        <w:t xml:space="preserve"> СШ»</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лександровк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023 г.</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   МКОУ « Александровская С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w:t>
      </w:r>
      <w:r>
        <w:rPr>
          <w:sz w:val="24"/>
          <w:szCs w:val="24"/>
          <w:lang w:val="ru-RU"/>
        </w:rPr>
        <w:t xml:space="preserve">ФЗ  №273  от 29 декабря 2012 </w:t>
      </w:r>
      <w:r>
        <w:rPr>
          <w:rFonts w:cs="Times New Roman" w:ascii="Times New Roman" w:hAnsi="Times New Roman"/>
          <w:sz w:val="24"/>
          <w:szCs w:val="24"/>
          <w:lang w:val="ru-RU"/>
        </w:rPr>
        <w:t xml:space="preserve">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w:t>
      </w:r>
      <w:r>
        <w:rPr>
          <w:rFonts w:cs="Times New Roman" w:ascii="Times New Roman" w:hAnsi="Times New Roman"/>
          <w:bCs/>
          <w:sz w:val="24"/>
          <w:szCs w:val="24"/>
          <w:highlight w:val="yellow"/>
          <w:lang w:val="ru-RU"/>
        </w:rPr>
        <w:t>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 МКОУ « Александровская СШ»</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ценивать соответствие результата цели 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60" w:before="0" w:after="0"/>
        <w:ind w:firstLine="708"/>
        <w:jc w:val="both"/>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6.2.8. 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5–6 фраз), кратко излагать результаты выполненной проектной работы (объём –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со взаимодействием с другими культурами: специалисты по мировой экономике 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торого иностранного (английского) языка на уровне основного общего образования, – 340 часов: в 5 классе 68 часов (2 часа в неделю), в 6 классе 68 часов (2 часа в неделю), в 7 классе 68 часов (2 часа в неделю), в 8 классе 68 часов (2 часа в неделю), 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 xml:space="preserve">2.2 </w:t>
      </w:r>
      <w:r>
        <w:rPr>
          <w:sz w:val="24"/>
          <w:szCs w:val="24"/>
          <w:lang w:val="ru-RU" w:eastAsia="ru-RU"/>
        </w:rPr>
        <w:t>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 Александровская С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 Александровская СШ» Федеральный учебный план вариант 4.</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524"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Родной язык ( русский)</w:t>
              <w:b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432"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 ( русская)</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 ( немецк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МКОУ» Александровская СШ»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5-дневная учебная неделя, определена самостоятельно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Годовой календарный учебный график на 2023/2024 учебный год</w:t>
      </w:r>
    </w:p>
    <w:p>
      <w:pPr>
        <w:pStyle w:val="Style44"/>
        <w:widowControl/>
        <w:numPr>
          <w:ilvl w:val="0"/>
          <w:numId w:val="10"/>
        </w:numPr>
        <w:spacing w:lineRule="auto" w:line="360" w:before="0" w:after="0"/>
        <w:contextualSpacing/>
        <w:rPr>
          <w:rFonts w:ascii="Times New Roman" w:hAnsi="Times New Roman" w:cs="Times New Roman"/>
          <w:lang w:val="ru-RU"/>
        </w:rPr>
      </w:pPr>
      <w:r>
        <w:rPr>
          <w:rFonts w:cs="Times New Roman" w:ascii="Times New Roman" w:hAnsi="Times New Roman"/>
          <w:lang w:val="ru-RU"/>
        </w:rPr>
        <w:t xml:space="preserve">Продолжительность учебного года составляет: 1-е классы - 33 недели; 2-11-е классы - 34 недели. </w:t>
      </w:r>
    </w:p>
    <w:p>
      <w:pPr>
        <w:pStyle w:val="Style44"/>
        <w:widowControl/>
        <w:numPr>
          <w:ilvl w:val="0"/>
          <w:numId w:val="10"/>
        </w:numPr>
        <w:spacing w:lineRule="auto" w:line="360" w:before="0" w:after="0"/>
        <w:contextualSpacing/>
        <w:rPr>
          <w:rFonts w:ascii="Times New Roman" w:hAnsi="Times New Roman" w:cs="Times New Roman"/>
          <w:lang w:val="ru-RU"/>
        </w:rPr>
      </w:pPr>
      <w:r>
        <w:rPr>
          <w:rFonts w:cs="Times New Roman" w:ascii="Times New Roman" w:hAnsi="Times New Roman"/>
          <w:lang w:val="ru-RU"/>
        </w:rPr>
        <w:t xml:space="preserve">1-11 классы - с 1 сентября 2023 г. по 24 мая 2024 г. </w:t>
      </w:r>
    </w:p>
    <w:p>
      <w:pPr>
        <w:pStyle w:val="Style44"/>
        <w:widowControl/>
        <w:numPr>
          <w:ilvl w:val="0"/>
          <w:numId w:val="10"/>
        </w:numPr>
        <w:spacing w:lineRule="auto" w:line="360" w:before="0" w:after="0"/>
        <w:contextualSpacing/>
        <w:rPr>
          <w:rFonts w:ascii="Times New Roman" w:hAnsi="Times New Roman" w:cs="Times New Roman"/>
          <w:lang w:val="ru-RU"/>
        </w:rPr>
      </w:pPr>
      <w:r>
        <w:rPr>
          <w:rFonts w:cs="Times New Roman" w:ascii="Times New Roman" w:hAnsi="Times New Roman"/>
          <w:lang w:val="ru-RU"/>
        </w:rPr>
        <w:t xml:space="preserve">для обучающихся 9, 11 классов 2023/2024 учебный год заканчивается в соответствии с расписанием экзаменов государственной итоговой аттестации и учебным планом.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 Продолжительность учебных четвертей: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1 четверть: 01.09.2023 -27.10.2023 (8 недель)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2 четверть: 07.11.2023 - 29.12.2023 (8 недель)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3 четверть: 10.01.2024 - 27.03.2024 (11 недель)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4 четверть: 08.04.2024 – 24.05.2024(7 недель)</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5. Сроки и продолжительность каникул: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Осенние каникулы -  28.10.2023 -06.11.2023 (10 дней)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Зимние каникулы - 01.01.2024 - 09.01.2024 (9 дней)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Весенние каникулы - 28.03.2024 –07.04.2024 (11 дней)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полнительные каникулы для 1 классов - 12.02.2024 - 18.02.2024 (7 д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3. 4 План внеурочной деятельности МКОУ « Александросвкая СШ»</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КОУ « Александровская С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и повседневной культуре поведения, доброжелательным отношением к окружающим и ответственным отношением к собственным поступкам.</w:t>
      </w:r>
    </w:p>
    <w:p>
      <w:pPr>
        <w:sectPr>
          <w:headerReference w:type="default" r:id="rId9"/>
          <w:footnotePr>
            <w:numFmt w:val="decimal"/>
          </w:footnotePr>
          <w:type w:val="nextPage"/>
          <w:pgSz w:w="11906" w:h="16838"/>
          <w:pgMar w:left="851" w:right="850" w:gutter="0" w:header="708" w:top="764" w:footer="0" w:bottom="851"/>
          <w:pgNumType w:fmt="decimal"/>
          <w:formProt w:val="false"/>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8"/>
          <w:szCs w:val="28"/>
          <w:lang w:val="ru-RU"/>
        </w:rPr>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color w:val="000000"/>
                <w:sz w:val="24"/>
                <w:szCs w:val="24"/>
              </w:rPr>
            </w:pPr>
            <w:r>
              <w:rPr>
                <w:rFonts w:eastAsia="Times New Roman" w:cs="Times New Roman" w:ascii="Times New Roman" w:hAnsi="Times New Roman"/>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color w:val="000000"/>
                <w:sz w:val="24"/>
                <w:szCs w:val="24"/>
                <w:lang w:val="ru-RU"/>
              </w:rPr>
            </w:pPr>
            <w:r>
              <w:rPr>
                <w:rFonts w:eastAsia="Times New Roman" w:cs="Times New Roman" w:ascii="Times New Roman" w:hAnsi="Times New Roman"/>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color w:val="000000"/>
                <w:sz w:val="24"/>
                <w:szCs w:val="24"/>
              </w:rPr>
            </w:pPr>
            <w:r>
              <w:rPr>
                <w:rFonts w:eastAsia="Times New Roman" w:cs="Times New Roman" w:ascii="Times New Roman" w:hAnsi="Times New Roman"/>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color w:val="000000"/>
                <w:sz w:val="24"/>
                <w:szCs w:val="24"/>
              </w:rPr>
            </w:pPr>
            <w:r>
              <w:rPr>
                <w:rFonts w:eastAsia="Times New Roman" w:cs="Times New Roman" w:ascii="Times New Roman" w:hAnsi="Times New Roman"/>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color w:val="000000"/>
                <w:sz w:val="24"/>
                <w:szCs w:val="24"/>
              </w:rPr>
            </w:pPr>
            <w:r>
              <w:rPr>
                <w:rFonts w:eastAsia="Times New Roman" w:cs="Times New Roman" w:ascii="Times New Roman" w:hAnsi="Times New Roman"/>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формированию ФГ</w:t>
              <w:br/>
            </w:r>
          </w:p>
          <w:p>
            <w:pPr>
              <w:pStyle w:val="Normal"/>
              <w:pBdr/>
              <w:ind w:left="50" w:right="179" w:hanging="0"/>
              <w:rPr>
                <w:color w:val="000000"/>
                <w:sz w:val="24"/>
                <w:szCs w:val="24"/>
                <w:lang w:val="ru-RU"/>
              </w:rPr>
            </w:pPr>
            <w:r>
              <w:rPr>
                <w:rFonts w:eastAsia="Times New Roman" w:cs="Times New Roman" w:ascii="Times New Roman" w:hAnsi="Times New Roman"/>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color w:val="000000"/>
                <w:sz w:val="24"/>
                <w:szCs w:val="24"/>
              </w:rPr>
            </w:pPr>
            <w:r>
              <w:rPr>
                <w:rFonts w:eastAsia="Times New Roman" w:cs="Times New Roman" w:ascii="Times New Roman" w:hAnsi="Times New Roman"/>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color w:val="000000"/>
                <w:sz w:val="24"/>
                <w:szCs w:val="24"/>
              </w:rPr>
            </w:pPr>
            <w:r>
              <w:rPr>
                <w:rFonts w:eastAsia="Times New Roman" w:cs="Times New Roman" w:ascii="Times New Roman" w:hAnsi="Times New Roman"/>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color w:val="000000"/>
                <w:sz w:val="24"/>
                <w:szCs w:val="24"/>
              </w:rPr>
            </w:pPr>
            <w:r>
              <w:rPr>
                <w:rFonts w:eastAsia="Times New Roman" w:cs="Times New Roman" w:ascii="Times New Roman" w:hAnsi="Times New Roman"/>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color w:val="000000"/>
                <w:sz w:val="24"/>
                <w:szCs w:val="24"/>
              </w:rPr>
            </w:pPr>
            <w:r>
              <w:rPr>
                <w:rFonts w:eastAsia="Times New Roman" w:cs="Times New Roman" w:ascii="Times New Roman" w:hAnsi="Times New Roman"/>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color w:val="000000"/>
                <w:sz w:val="24"/>
                <w:szCs w:val="24"/>
              </w:rPr>
            </w:pPr>
            <w:r>
              <w:rPr>
                <w:rFonts w:eastAsia="Times New Roman" w:cs="Times New Roman" w:ascii="Times New Roman" w:hAnsi="Times New Roman"/>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color w:val="000000"/>
                <w:sz w:val="24"/>
                <w:szCs w:val="24"/>
              </w:rPr>
            </w:pPr>
            <w:r>
              <w:rPr>
                <w:rFonts w:eastAsia="Times New Roman" w:cs="Times New Roman" w:ascii="Times New Roman" w:hAnsi="Times New Roman"/>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color w:val="000000"/>
                <w:sz w:val="24"/>
                <w:szCs w:val="24"/>
              </w:rPr>
            </w:pPr>
            <w:r>
              <w:rPr>
                <w:rFonts w:eastAsia="Times New Roman" w:cs="Times New Roman" w:ascii="Times New Roman" w:hAnsi="Times New Roman"/>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rFonts w:eastAsia="Times New Roman" w:cs="Times New Roman" w:ascii="Times New Roman" w:hAnsi="Times New Roman"/>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rFonts w:eastAsia="Times New Roman" w:cs="Times New Roman" w:ascii="Times New Roman" w:hAnsi="Times New Roman"/>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color w:val="000000"/>
                <w:sz w:val="24"/>
                <w:szCs w:val="24"/>
              </w:rPr>
            </w:pPr>
            <w:r>
              <w:rPr>
                <w:rFonts w:eastAsia="Times New Roman" w:cs="Times New Roman" w:ascii="Times New Roman" w:hAnsi="Times New Roman"/>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color w:val="000000"/>
                <w:sz w:val="24"/>
                <w:szCs w:val="24"/>
              </w:rPr>
            </w:pPr>
            <w:r>
              <w:rPr>
                <w:rFonts w:eastAsia="Times New Roman" w:cs="Times New Roman" w:ascii="Times New Roman" w:hAnsi="Times New Roman"/>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color w:val="000000"/>
                <w:sz w:val="24"/>
                <w:szCs w:val="24"/>
              </w:rPr>
            </w:pPr>
            <w:r>
              <w:rPr>
                <w:rFonts w:eastAsia="Times New Roman" w:cs="Times New Roman" w:ascii="Times New Roman" w:hAnsi="Times New Roman"/>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rFonts w:eastAsia="Times New Roman" w:cs="Times New Roman" w:ascii="Times New Roman" w:hAnsi="Times New Roman"/>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color w:val="000000"/>
                <w:sz w:val="24"/>
                <w:szCs w:val="24"/>
              </w:rPr>
            </w:pPr>
            <w:r>
              <w:rPr>
                <w:rFonts w:eastAsia="Times New Roman" w:cs="Times New Roman" w:ascii="Times New Roman" w:hAnsi="Times New Roman"/>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rFonts w:eastAsia="Times New Roman" w:cs="Times New Roman" w:ascii="Times New Roman" w:hAnsi="Times New Roman"/>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color w:val="000000"/>
                <w:sz w:val="24"/>
                <w:szCs w:val="24"/>
              </w:rPr>
            </w:pPr>
            <w:r>
              <w:rPr>
                <w:rFonts w:eastAsia="Times New Roman" w:cs="Times New Roman" w:ascii="Times New Roman" w:hAnsi="Times New Roman"/>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color w:val="000000"/>
                <w:sz w:val="24"/>
                <w:szCs w:val="24"/>
              </w:rPr>
            </w:pPr>
            <w:r>
              <w:rPr>
                <w:rFonts w:eastAsia="Times New Roman" w:cs="Times New Roman" w:ascii="Times New Roman" w:hAnsi="Times New Roman"/>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rFonts w:eastAsia="Times New Roman" w:cs="Times New Roman" w:ascii="Times New Roman" w:hAnsi="Times New Roman"/>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rFonts w:eastAsia="Times New Roman" w:cs="Times New Roman" w:ascii="Times New Roman" w:hAnsi="Times New Roman"/>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color w:val="000000"/>
                <w:sz w:val="24"/>
                <w:szCs w:val="24"/>
              </w:rPr>
            </w:pPr>
            <w:r>
              <w:rPr>
                <w:rFonts w:eastAsia="Times New Roman" w:cs="Times New Roman" w:ascii="Times New Roman" w:hAnsi="Times New Roman"/>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color w:val="000000"/>
                <w:sz w:val="24"/>
                <w:szCs w:val="24"/>
              </w:rPr>
            </w:pPr>
            <w:r>
              <w:rPr>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color w:val="000000"/>
                <w:sz w:val="24"/>
                <w:szCs w:val="24"/>
              </w:rPr>
            </w:pPr>
            <w:r>
              <w:rPr>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color w:val="000000"/>
                <w:sz w:val="24"/>
                <w:szCs w:val="24"/>
              </w:rPr>
            </w:pPr>
            <w:r>
              <w:rPr>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color w:val="000000"/>
                <w:sz w:val="24"/>
                <w:szCs w:val="24"/>
              </w:rPr>
            </w:pPr>
            <w:r>
              <w:rPr>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color w:val="000000"/>
                <w:sz w:val="24"/>
                <w:szCs w:val="24"/>
              </w:rPr>
            </w:pPr>
            <w:r>
              <w:rPr>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color w:val="000000"/>
                <w:sz w:val="24"/>
                <w:szCs w:val="24"/>
              </w:rPr>
            </w:pPr>
            <w:r>
              <w:rPr>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color w:val="000000"/>
                <w:sz w:val="24"/>
                <w:szCs w:val="24"/>
              </w:rPr>
            </w:pPr>
            <w:r>
              <w:rPr>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color w:val="000000"/>
                <w:sz w:val="24"/>
                <w:szCs w:val="24"/>
              </w:rPr>
            </w:pPr>
            <w:r>
              <w:rPr>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color w:val="000000"/>
                <w:sz w:val="24"/>
                <w:szCs w:val="24"/>
              </w:rPr>
            </w:pPr>
            <w:r>
              <w:rPr>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color w:val="000000"/>
                <w:sz w:val="24"/>
                <w:szCs w:val="24"/>
              </w:rPr>
            </w:pPr>
            <w:r>
              <w:rPr>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color w:val="000000"/>
                <w:sz w:val="24"/>
                <w:szCs w:val="24"/>
              </w:rPr>
            </w:pPr>
            <w:r>
              <w:rPr>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color w:val="000000"/>
                <w:sz w:val="24"/>
                <w:szCs w:val="24"/>
              </w:rPr>
            </w:pPr>
            <w:r>
              <w:rPr>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color w:val="000000"/>
                <w:sz w:val="24"/>
                <w:szCs w:val="24"/>
              </w:rPr>
            </w:pPr>
            <w:r>
              <w:rPr>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color w:val="000000"/>
                <w:sz w:val="24"/>
                <w:szCs w:val="24"/>
              </w:rPr>
            </w:pPr>
            <w:r>
              <w:rPr>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color w:val="000000"/>
                <w:sz w:val="24"/>
                <w:szCs w:val="24"/>
              </w:rPr>
            </w:pPr>
            <w:r>
              <w:rPr>
                <w:rFonts w:eastAsia="Times New Roman" w:cs="Times New Roman" w:ascii="Times New Roman" w:hAnsi="Times New Roman"/>
                <w:b/>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color w:val="000000"/>
                <w:sz w:val="24"/>
                <w:szCs w:val="24"/>
              </w:rPr>
            </w:pPr>
            <w:r>
              <w:rPr>
                <w:rFonts w:eastAsia="Times New Roman" w:cs="Times New Roman" w:ascii="Times New Roman" w:hAnsi="Times New Roman"/>
                <w:b/>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color w:val="000000"/>
                <w:sz w:val="24"/>
                <w:szCs w:val="24"/>
              </w:rPr>
            </w:pPr>
            <w:r>
              <w:rPr>
                <w:rFonts w:eastAsia="Times New Roman" w:cs="Times New Roman" w:ascii="Times New Roman" w:hAnsi="Times New Roman"/>
                <w:b/>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color w:val="000000"/>
                <w:sz w:val="24"/>
                <w:szCs w:val="24"/>
              </w:rPr>
            </w:pPr>
            <w:r>
              <w:rPr>
                <w:rFonts w:eastAsia="Times New Roman" w:cs="Times New Roman" w:ascii="Times New Roman" w:hAnsi="Times New Roman"/>
                <w:b/>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color w:val="000000"/>
                <w:sz w:val="24"/>
                <w:szCs w:val="24"/>
              </w:rPr>
            </w:pPr>
            <w:r>
              <w:rPr>
                <w:rFonts w:eastAsia="Times New Roman" w:cs="Times New Roman" w:ascii="Times New Roman" w:hAnsi="Times New Roman"/>
                <w:b/>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color w:val="000000"/>
                <w:sz w:val="24"/>
                <w:szCs w:val="24"/>
              </w:rPr>
            </w:pPr>
            <w:r>
              <w:rPr>
                <w:rFonts w:eastAsia="Times New Roman" w:cs="Times New Roman" w:ascii="Times New Roman" w:hAnsi="Times New Roman"/>
                <w:b/>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color w:val="000000"/>
                <w:sz w:val="24"/>
                <w:szCs w:val="24"/>
              </w:rPr>
            </w:pPr>
            <w:r>
              <w:rPr>
                <w:rFonts w:eastAsia="Times New Roman" w:cs="Times New Roman" w:ascii="Times New Roman" w:hAnsi="Times New Roman"/>
                <w:b/>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color w:val="000000"/>
                <w:sz w:val="24"/>
                <w:szCs w:val="24"/>
              </w:rPr>
            </w:pPr>
            <w:r>
              <w:rPr>
                <w:rFonts w:eastAsia="Times New Roman" w:cs="Times New Roman" w:ascii="Times New Roman" w:hAnsi="Times New Roman"/>
                <w:b/>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color w:val="000000"/>
                <w:sz w:val="24"/>
                <w:szCs w:val="24"/>
              </w:rPr>
            </w:pPr>
            <w:r>
              <w:rPr>
                <w:rFonts w:eastAsia="Times New Roman" w:cs="Times New Roman" w:ascii="Times New Roman" w:hAnsi="Times New Roman"/>
                <w:b/>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color w:val="000000"/>
                <w:sz w:val="24"/>
                <w:szCs w:val="24"/>
              </w:rPr>
            </w:pPr>
            <w:r>
              <w:rPr>
                <w:rFonts w:eastAsia="Times New Roman" w:cs="Times New Roman" w:ascii="Times New Roman" w:hAnsi="Times New Roman"/>
                <w:b/>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color w:val="000000"/>
                <w:sz w:val="24"/>
                <w:szCs w:val="24"/>
              </w:rPr>
            </w:pPr>
            <w:r>
              <w:rPr>
                <w:rFonts w:eastAsia="Times New Roman" w:cs="Times New Roman" w:ascii="Times New Roman" w:hAnsi="Times New Roman"/>
                <w:b/>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jc w:val="center"/>
        <w:rPr/>
      </w:pPr>
      <w:r>
        <w:rPr>
          <w:rFonts w:eastAsia="SchoolBookSanPin;Cambria" w:cs="Times New Roman" w:ascii="Times New Roman" w:hAnsi="Times New Roman"/>
          <w:sz w:val="24"/>
          <w:szCs w:val="24"/>
          <w:lang w:val="ru-RU"/>
        </w:rPr>
        <w:t>27 августа: День российского кино.</w:t>
        <w:br/>
        <w:br/>
        <w:br/>
      </w:r>
      <w:r>
        <w:rPr>
          <w:rFonts w:cs="Times New Roman" w:ascii="Times New Roman" w:hAnsi="Times New Roman"/>
          <w:sz w:val="24"/>
          <w:szCs w:val="24"/>
          <w:lang w:val="ru-RU"/>
        </w:rPr>
        <w:t>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показывает, каким образом педагоги (учитель, классный руководитель, заместитель директора по воспитательной работе) могут реализовать воспитательный потенциал их совместной с детьми деятельности и тем самым сделать МКОУ «Александровская  СШ» воспитывающей организаци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 это описание системы форм и способов работы с детьми. Разработана программа воспитания  на основе примерной программы воспитания и включает в себя четыре основных раз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1.  Особенности организуемого в школе воспитательного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в МКОУ «Александровская  СШ» основывается на следующих принципах взаимодействия педагогов 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я основных совместных дел школьников и педагогов как предмета совместной заботы и взрослых, 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истемность, целесообразность и нешаблонность воспитания как условия его эффектив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традициями воспитания в образовательной организации являются следующ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едагоги школы ориентированы на формирование коллективов в рамках школь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лассов, кружков, студий, секций и иных детских объединений, на установление в них доброжелательных и товарищеских взаимо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2. Цель и задачи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развитии их позитивных отношений к этим общественным ценностям (то есть в развитии их социально значим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изируя общую цель воспитания детей подросткового возраста (уровень среднего общего образования) можно выделить такой  приоритет, как создание благоприятных условий д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циальной самоидентификации обучающихся посредством личностно значимой и общественно приемлем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обретения знаний о нормах и правилах поведения в обществе, социальных ролях человека; формирования позитивной самооценки, самоуважения, конструктивных способов самореал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общения обучающихся к общественной деятельности и традициям школы, участия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частия обучающихся в деятельности  творческих объединений, благотворительных организац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экологическом просвещении сверстников, родителей, насе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благоустройстве школы, класса, сельского посе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способности противостоять негативным воздействиям социальной среды, факторам микросоциальной сре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вития педагогической компетентности родителей (законных представителей) в целях содействия социализации обучающихся в семь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чет индивидуальных и возрастных особенностей обучающихся, культурных и социальных потребностей их сем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у обучающихся мотивации к труду, потребности к приобретению професс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владения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вития собственных представлений о перспективах своего профессионального образования и будущей профессиональ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обретения практического опыта, соответствующего интересам и способностям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здания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ирования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спользования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знания обучающимися ценности экологически целесообразного,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знанного отношения обучающихся к выбору индивидуального рациона здорового 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владения современными оздоровительными технологиями, в том числе на основе навыков личной гигие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я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бежденности в выборе здорового образа жизни и вреде употребления алкоголя и табакокур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знания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ю поставленной цели воспитания школьников будет способствовать решение следующих основных задач: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влекать школьников в кружки, секции, клубы и иные объединения, работающие по школьным программам внеурочной деятельности, реализовывать их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держивать деятельность функционирующих на базе школы детских общественных объединений и организа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овывать работу для изучения истории родного края, по сбору и обработке материалов о жизни и деятельности земля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овывать профориентационную работу со школьни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ганизовать работу школьных медиа, реализовывать их воспитательный потенци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вать предметно-эстетическую среду школы и реализовывать ее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  Виды, формы и содержание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основных направлений воспитательной работы школы. Каждое направление представлено в соответствующем моду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1 Модуль «Ключевые общешкольные 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 ключевых общешкольных делах способствует формированию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стра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во всероссийских акциях, посвященных значимым отечественным и международным событ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клас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частие школьных классов в реализации общешкольных ключевых де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индивидуальном уров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дивидуальная помощь ребенку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2. 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 классным коллекти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плочение коллектива класса через: игры и тренинги на сплочение и командообразование;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учащими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 учителями, преподающими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учащихся или их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гулярное информирование родителей о школьных успехах и проблемах их детей, о жизни класса в ц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влечение членов семей школьников к организации и проведению дел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3. Модуль «Курсы внеуроч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ую роль в воспитании школьников играют курсы внеурочной деятельности. Содержание, виды деятельности и формы курсов внеурочной деятельности с обучающимися по обеспечению принятия ими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формационное и коммуникативное обеспечение рефлексии обучающихся межличностных отношений с окружающ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ощрение педагогами детских инициатив и детского самоуправ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в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ско-краеведческая деятельность.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4. Модуль «Школьный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5.  Модуль «Самоу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сферу общественной самоорганизации предусматривает следующие этап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действие школьникам в проектировании и планировании собственного участия в социаль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творческих советов дела, отвечающих за проведение тех или иных конкретных мероприятий, праздников, вечеров, а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ых по инициативе и предложениям учащихся класса лидеров (например, старост,)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организацию на принципах самоуправления жизни детских групп, осуществляемую через систему распределяемых среди участников ответственных долж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индивидуальном уров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вовлечение школьников в планирование, организацию, проведение и анализ общешкольных и внутрикласс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6.  Модуль «Историко-краеведческ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еведение – одно из важнейших средств связи обучения и воспитания с жизнью, оно содействует осуществлению общего образования, нравственному и эстетическому воспитанию учащихся, всестороннему росту и развитию их способ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еведческая работа расширяет кругозор ребят, знакомит их с хозяйственной жизнью России, Волгоградской области, Быковского района, села Александровка. Воспитывает любовь к малой род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краеведение преследует осуществляется учащимися под руководством учителя. Условием успешной краеведческой работы является систематическое использование местного материала на уроках, постоянная внеклассная работа, перспективное ее планирование в масштабе класса, школы, района, регио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нятия по историческому краеведению способствуют развитию у учащихся любви и уважения к Отечеству, к своей земле, родному дому,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это способствует воспитанию патриота своей страны. Человек будет любить свой край, его историю, если будет знать его прошлое и настоящее. Одних громких призывов здесь мало. Важно заинтересовать ребят историей родного края, развить этот интерес, умело направлять желание знать боль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раеведения в школе является одним из основных источников обогащения учащихся знаниями о родном крае, воспитания любви к нему, формирования гражданских позиций и навы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модуля «Историко-краеведческая деятельность» мы выбрали технологию общешкольного проекта, который назвали «Я в этом селе живу, я свое село знаю». Историко-краеведческая деятельность в школе осуществляется по семи направлениям: «Родословие», «Летопись родного края», «Земляки», «Природное наследие», «Культурное наследие», «Военная история Александровка» Данные направления имеют следующую направлен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родословных, семейных традиций и обрядов,  развитие  и  поощрение  интереса  к истории 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истории родного края с древнейших времен  до сегодняшнего  дня,  составление летописи наши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жизни  и  деятельности  земляков, оказание прямой или посреднической помощи всем те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и охрана природного наслед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культурного наследия и творчества жителей  родного  края, фиксация  событий культурной жизни родного кр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зучение  военной  истории  на  местном краеведческом  материале,  увековечивание памяти земля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вершенствование деятельности школьных музеев,  повышение  их  роли  в  образовании  и воспитани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7. Модуль «Профори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ориентационные игры: симуляции,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иртуальные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мастер классах, посещение открытых уро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вместную деятельность обучающихся с родителями (законными представител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9.  Модуль «Школьные меди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ганизуются конкурсы рассказов, поэтических произведений, сказок, репортажей и научно-популярных ста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ятся круглые столы с обсуждением значимых учебных, социальных, нравственных пробл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10.  Модуль «Организация предметно-эстетическ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3.11.  Модуль «Работа с ро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к обладатель и распорядитель ресурсов для воспитания и социал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епосредственный воспитатель (в рамках школьного и семейн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групповом уров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бота специалистов по запросу родителей для решения острых конфликтных ситуа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4.  Результаты реализации программы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еление в воспитании подростков приоритета в развитии социально значимых отношений, и, прежде всего, ценност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 семье как главной опоре в жизни человека и источнику его счаст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 здоровью как залогу долгой и активной жизни человека, его хорошего настроения и оптимистичного взгляда на м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И в результате воспитательной работы в понимании подростка сформиру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отивация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елостность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нностно-смысловых установок, отражающих личностные и гражданские позиции в деятельности, правосозн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вития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5.  Основные направления самоанализа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анализа организуемого в школе воспитательного процесса могут быть следующ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5.1. Результаты воспитания, социализации и саморазвития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5.2.  Состояние организуемой в школе совместной деятельности детей 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росл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имание при этом сосредотачивается на вопросах, связанных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проводимых общешкольных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совместной деятельности классных руководителей и их кла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организуемой в школе внеуроч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реализации личностно развивающего потенциала школьных уро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существующего в школе ученического само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функционирующих на базе школы детских общественных объедин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чеством историко-краеведческ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профориентационной работ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работы школьных меди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организации предметно-эстетической сред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чеством взаимодействия школы и семей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Примерный  ежегодный план воспитательной работы школы на 2023-2024 учебный год</w:t>
      </w:r>
    </w:p>
    <w:tbl>
      <w:tblPr>
        <w:tblW w:w="10915" w:type="dxa"/>
        <w:jc w:val="left"/>
        <w:tblInd w:w="-714" w:type="dxa"/>
        <w:tblLayout w:type="fixed"/>
        <w:tblCellMar>
          <w:top w:w="0" w:type="dxa"/>
          <w:left w:w="108" w:type="dxa"/>
          <w:bottom w:w="0" w:type="dxa"/>
          <w:right w:w="108" w:type="dxa"/>
        </w:tblCellMar>
      </w:tblPr>
      <w:tblGrid>
        <w:gridCol w:w="4250"/>
        <w:gridCol w:w="428"/>
        <w:gridCol w:w="870"/>
        <w:gridCol w:w="157"/>
        <w:gridCol w:w="1019"/>
        <w:gridCol w:w="1478"/>
        <w:gridCol w:w="2713"/>
      </w:tblGrid>
      <w:tr>
        <w:trPr>
          <w:trHeight w:val="662"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н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оржественная линейка, посвященная первому зво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зна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ассные ч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классные ча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тематические классные ча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671"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о профилактике жестокого обращения с детьми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 Совета профилактики, Приглашенные учителя и родители</w:t>
            </w:r>
          </w:p>
        </w:tc>
      </w:tr>
      <w:tr>
        <w:trPr>
          <w:trHeight w:val="646"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гражданской оборон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матические классные ча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698"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 в мире…. Мир во мне» -индивидуальные беседы с обучающимися 5-11 классов, состоящих на внутришкольном учет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98"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не стать жертвой преступления» тематические бесед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08"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встречи «Правила личной безопасности в доме и на улиц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йдов в семьи, находящихся в социально-опасном положен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учету сем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мятные даты великих русских писател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учителя начальных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интерне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онимное анкетирование обучающихся по выявлению отношения к лицам, разжигающим национальную рознь, выявления уровня толерант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4-11 классов</w:t>
            </w:r>
          </w:p>
        </w:tc>
      </w:tr>
      <w:tr>
        <w:trPr>
          <w:trHeight w:val="274"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уровня тревож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опаганде здорового образа жизн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обучающимися по профилактике употребления наркотических веществ «15 ответов на трудные вопро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ые занятия по профилактике употребления ПА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ённые Дню конституц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екторий для обучающихся 11 классов на тему: «Я – гражданин России» и «Путешествие в страну законию».</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866"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ские классные ча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прекрасен этот ми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истории, посвященный Дню полного освобождения Ленинграда от фашистской блокад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мужества с  посещением комнаты   боевой сла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Учись у героев Отчизну береч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и нашей стра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ческий час «Мы еди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ённые воссоединению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ымская весн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офилактике правонаруше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1-11 клас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ая игра «Будьте здоро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ьно-профилактическая работа с обучающимися: «Проступок, правонарушение, преступлени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урок ОБЖ, посвященный Дню пожарной охраны.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нинг «Умение жить среди люд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981"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ы в В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мужества «И помнит мир спас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кция «Бессмертный полк»</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вахта памя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Мы хотим в мире жи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оследнего звон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классное мероприятие «Прощай, начальная школ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4 класса</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еруководит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я среди обучаю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орожный пешех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формление уголков по пожарной  безопасност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ИД, ЮП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чный  концерт.</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конкурсе «Мы разные – в этом наше богатство, мы вместе – в этом наша сил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1 классов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отказа от кур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сероссийская  акци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 альтернатив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губным привычк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уск буклетов;создание социального ролика с последующим размещение в социальных сетя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тебя, любимая!»,</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уск поздравительного видеоклипа с последующим размещение в социальных сетях</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фестиваль «Рождественская звезд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цертная  программа </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ы – будущие защитники Родин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посвященных Международному  дню родного язык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начальных класс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8 Марта:</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цертная   программ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музыки для детей и юноше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конкурсно-развлекательная программа «Красота спасет мир или спасатели спешат на помощ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ь муз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читель физкультуры, классные руководител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рисунков, посвященных первому полету в космос Ю.А. Гагарин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1-11 клас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ы в 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Бессмертный полк»</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Профориентация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мотров онлайн-уроков «Проектор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учащимися 9-11 классов «Что ждет меня в большом мире?».</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ологический опрос «Жизненные планы наших выпускник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направленност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ирование обучающихся «Кем я хочу быт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тречи с представителями учебных заведений по агитации выпускников школ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е медиа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та</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24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курс рисунков «Внимание,   дор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ставка рисунков, плакатов «Будьте осторож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уск социального видеоролик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И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П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учителя:</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уск школьной  газеты    «Нашим учителя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Дню словар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учителя начальных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великим историческим деятеля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и акция, посвященная Всемирному дню борьбы со СПИДо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Дню героев отечеств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7-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уск газеты, посвященной  Дню памяти о россиянах, исполнявших служебный долг за пределами Отечеств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8 Марта:   - выпуск  праздничной газет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Международному дню семь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ые Дню славянской письменности и культур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Наведем чистоту и порядок».</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1-11 классов</w:t>
            </w:r>
          </w:p>
        </w:tc>
      </w:tr>
      <w:tr>
        <w:trPr>
          <w:trHeight w:val="86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ое сел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классов.</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ероприятия, посвященные Победе в ВОВ:- вахта памя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ко-краеведческая деятельность</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иентировочное</w:t>
            </w:r>
            <w:r>
              <w:rPr>
                <w:rFonts w:cs="Times New Roman" w:ascii="Times New Roman" w:hAnsi="Times New Roman"/>
                <w:sz w:val="24"/>
                <w:szCs w:val="24"/>
                <w:lang w:val="ru-RU"/>
              </w:rPr>
              <w:t xml:space="preserve"> </w:t>
            </w: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общешкольного проекта «Я в этом селе живу, я это село знаю».</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бор и изучение материалов об  участниках боевых действий в Великой Отечественной войне.</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ки Победы», посвященные   разгрому советскими войсками немецко – фашистских войск под Сталинградо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 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экспонатов и оформление экспозиции в фойе школы «Памятные даты Сталинград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экскурсии «Судьбы Александровцев -  участников Сталинградской битв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мужества,  выпуск газет, посвященных Дням Воинской славы Росси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истории родного кра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Фотоконкурс «Край родной, навек любимы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экспозиции «Выпускники школы в професси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 «Известные люди села Александровка – вам  наша память и низкий поклон»</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экспонатов и оформление экспозиции в фойе школы «Этих дней не смолкнет слава…», посвященных Победе Советского народа над фашистской Германи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едметно-эстетической среды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детско-юношеской книг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авка книг русски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елей, популярных</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и обучающихся, приуроченная к юбилейным дата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отказа от кур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ставка рисунков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траже здоровь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курс рисунков «Внимание,   дорог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пожарной безопасности:</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ставка рисунков, плакатов «Будьте осторожны».</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900"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бщешкольного родительского комите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28" w:name="_GoBack"/>
            <w:bookmarkEnd w:id="28"/>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pPr>
            <w:r>
              <w:rPr>
                <w:rFonts w:cs="Times New Roman" w:ascii="Times New Roman" w:hAnsi="Times New Roman"/>
                <w:sz w:val="24"/>
                <w:szCs w:val="24"/>
              </w:rPr>
              <w:t xml:space="preserve">МКОУ </w:t>
            </w:r>
            <w:r>
              <w:rPr>
                <w:rFonts w:cs="Times New Roman" w:ascii="Times New Roman" w:hAnsi="Times New Roman"/>
                <w:sz w:val="24"/>
                <w:szCs w:val="24"/>
                <w:lang w:val="ru-RU"/>
              </w:rPr>
              <w:t>«</w:t>
            </w:r>
            <w:r>
              <w:rPr>
                <w:rFonts w:cs="Times New Roman" w:ascii="Times New Roman" w:hAnsi="Times New Roman"/>
                <w:sz w:val="24"/>
                <w:szCs w:val="24"/>
              </w:rPr>
              <w:t>Александровская  СШ»</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по вопросам адаптаци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беседу «Мои методы воспитания» и «Мудрость родительской любв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бесед с ро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 обязанностях по воспитанию и содержанию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взаимоотношениях в семь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 бытовых условиях и их роли в воспитании и обучени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рамках программы «Поддержка семей, имеющих дет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часов общения «О правах ребенка и обязанностях родител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Причины развития тревожности у детей и как помочь тревожному ребенк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 родителями выпускник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организации летнего отдыха дете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bookmarkStart w:id="29" w:name="_Hlk115428603"/>
      <w:bookmarkEnd w:id="29"/>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Механизмы достижения целевых ориентиров в системе условий </w:t>
        <w:br/>
        <w:t xml:space="preserve">            Сетевой график (дорожная карта) 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10046" w:type="dxa"/>
        <w:jc w:val="left"/>
        <w:tblInd w:w="14" w:type="dxa"/>
        <w:tblLayout w:type="fixed"/>
        <w:tblCellMar>
          <w:top w:w="0" w:type="dxa"/>
          <w:left w:w="108" w:type="dxa"/>
          <w:bottom w:w="0" w:type="dxa"/>
          <w:right w:w="108" w:type="dxa"/>
        </w:tblCellMar>
      </w:tblPr>
      <w:tblGrid>
        <w:gridCol w:w="2249"/>
        <w:gridCol w:w="6237"/>
        <w:gridCol w:w="1560"/>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pacing w:before="0" w:after="200"/>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 основ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 деятельности в соответствиис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72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360" w:before="0" w:after="0"/>
        <w:ind w:left="709" w:hanging="0"/>
        <w:jc w:val="both"/>
        <w:rPr>
          <w:vanish/>
        </w:rPr>
      </w:pPr>
      <w:r>
        <w:rPr>
          <w:vanish/>
        </w:rPr>
      </w:r>
      <w:bookmarkStart w:id="31" w:name="_PictureBullets"/>
      <w:bookmarkStart w:id="32" w:name="_PictureBullets"/>
      <w:bookmarkEnd w:id="32"/>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оксана</dc:creator>
  <dc:description/>
  <cp:keywords/>
  <dc:language>en-US</dc:language>
  <cp:lastModifiedBy>Julia</cp:lastModifiedBy>
  <cp:lastPrinted>2023-02-21T17:37:00Z</cp:lastPrinted>
  <dcterms:modified xsi:type="dcterms:W3CDTF">2023-09-20T19:59:00Z</dcterms:modified>
  <cp:revision>58</cp:revision>
  <dc:subject/>
  <dc:title/>
</cp:coreProperties>
</file>