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110"/>
      <w:bookmarkEnd w:id="0"/>
      <w:r>
        <w:rPr>
          <w:rFonts w:cs="Courier New" w:ascii="Cambria" w:hAnsi="Cambria"/>
          <w:sz w:val="24"/>
          <w:szCs w:val="24"/>
        </w:rPr>
        <w:t xml:space="preserve">Муниципальное казенное общеобразовательное учреждение </w:t>
        <w:br/>
        <w:t>« Александровская средняя школа имени кавалера ордена Мужества Николая Камитовича Амбетова» Быковского муниципального района Волгоградской области</w:t>
      </w:r>
    </w:p>
    <w:p>
      <w:pPr>
        <w:pStyle w:val="ConsPlusNonformat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Nonforma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РЕЙТИНГОВАЯ КАРТА</w:t>
      </w:r>
    </w:p>
    <w:p>
      <w:pPr>
        <w:pStyle w:val="ConsPlusNonforma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чества образования в МКОУ « Александровская СШ»</w:t>
      </w:r>
    </w:p>
    <w:p>
      <w:pPr>
        <w:pStyle w:val="ConsPlusNonformat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о итогам прошедшего учебного года</w:t>
      </w:r>
    </w:p>
    <w:p>
      <w:pPr>
        <w:pStyle w:val="ConsPlusNonformat"/>
        <w:jc w:val="center"/>
        <w:rPr/>
      </w:pPr>
      <w:r>
        <w:rPr>
          <w:rFonts w:cs="Cambria" w:ascii="Cambria" w:hAnsi="Cambria"/>
        </w:rPr>
        <w:t>(с 01.09.2020 по 31.08.2021)</w:t>
      </w:r>
    </w:p>
    <w:p>
      <w:pPr>
        <w:pStyle w:val="ConsPlus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16" w:type="dxa"/>
        <w:jc w:val="left"/>
        <w:tblInd w:w="-7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3"/>
        <w:gridCol w:w="4600"/>
        <w:gridCol w:w="1633"/>
        <w:gridCol w:w="1200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тодика подсчета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баллов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Показатели, отражающие реализацию требований к качеству образования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Внешний аудит качества образования: участие общеобразовательной организации в мониторинговых (диагностических) исследованиях качества образова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 (от общего количества обучающихся), участвовавших в мониторинговых (диагностических) исследованиях качества образования различного уровня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дународн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гиональн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 Наличие ресурсов (условий), обеспечивающих реализацию основной образовательной программы образовательной организации. Кадровый ресурс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1. Доля педагогических работников, имеющих высшую квалификационную категор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2. Доля педагогических работников, имеющих первую квалификационную категори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3. Доля молодых специалистов (со стажем работы до 3 лет по специальности и в возрасте до 35 лет), включая совместител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4. Количество штатных педагогических работников, имеющих ученую степе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балла за каждого работ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5. Количество педагогических работников, имеющ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награ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слевые награ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6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6. Доля учителей общеобразовательных организаций Волгоградской области, успешно прошедших оценку методических компетенций учителей по предметам "Русский язык", "Математика", "Физика", "Химия", "Биология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х 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 Создание доступной, безбарьерной образовательной сред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1. Организация работы по дистанционному обучению детей-инвалидов, детей с ОВ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2. Организация инклюзивного образования (детей-инвалидов, детей с ОВЗ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 за каждого обучаю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3. Организация работы Ресурсного класса по обучению детей с расстройством аутистического спект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Показатели, отражающие степень реализации индивидуальных образовательных потребностей обучающихся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Вариативность форм и содержания получения образования в общеобразовательной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1. Доля обучающихся, получающих общее образование в разных формах:</w:t>
            </w:r>
          </w:p>
          <w:p>
            <w:pPr>
              <w:pStyle w:val="ConsPlusNormal"/>
              <w:rPr/>
            </w:pPr>
            <w:r>
              <w:rPr/>
              <w:t>- семейная</w:t>
            </w:r>
          </w:p>
          <w:p>
            <w:pPr>
              <w:pStyle w:val="ConsPlusNormal"/>
              <w:rPr/>
            </w:pPr>
            <w:r>
              <w:rPr/>
              <w:t>- самообразов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2 за каждую фор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 Количество обучающихся, получающих образование по адаптированным образовательным программа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 за каждого обучаю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Обучение по программам повышенного уровня подготовк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1. Доля обучающихся по программам повышенного уровня подготовки (от общего количества обучающихся):</w:t>
            </w:r>
          </w:p>
          <w:p>
            <w:pPr>
              <w:pStyle w:val="ConsPlusNormal"/>
              <w:rPr/>
            </w:pPr>
            <w:r>
              <w:rPr/>
              <w:t>- углубленный урове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Востребованность полученного образования (при переходе на другие уровни образования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1. Доля выпускников, поступивших в организации профессионального образования согласно особенностям учебного плана образовательной организации и содержания индивидуального учебного план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 Использование сетевого ресурса в целях реализации индивидуальных образовательных потребностей обучающихс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1. Доля обучающихся данной образовательной организации (от общего количества обучающихся), получающих образовательные услуги в других образовательных организациях района (города) в соответствии с договором о сетевом взаимодейств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2. Доля обучающихся других образовательных организаций муниципального района (города), получающих образовательные услуги в данной образовательной орган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3. Организация различных видов сетевого взаимодействия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рганизация сетевого взаимодействия с общеобразовательными организация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 учреждениями дополнительного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частие в сетевом взаимодействии с учреждениями, имеющими высокооснащенные ученико-места (Кванториум, Дом научной коллаборации, вуз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 социальными партнерам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 Организация работы со слабоуспевающими учащимися, детьми, оказавшимися в трудной жизненной ситу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1. Доля обучающихся, своевременно получивших необходимую психолого-педагогическую, коррекционно-развивающую помощь педагогов образовательной организации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намическое наблю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ониторинг результатив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2. Доля обучающихся (от общего количества), имеющих академическую задолженность по итогам прошедшего учебного года в сравнении с предыдущим периодом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иж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(-0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ш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(-0,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.3. Увеличение выявленных семей и (или) несовершеннолетних, находящихся в социально опасном положении, которым оказана помощь в обучении и в воспитании детей, в сравнении на начало и конец г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балла за каждого выявлен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 Организация работы с талантливыми и одаренными деть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1. Доля обучающихся (от общего количества), охваченных исследовательской и проектной деятельностью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2. Количество призовых мест в научных обществах обучающихся, занятых обучающимися образовательной организации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ое место (командный или личный зачет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ластны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то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есто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то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сероссийских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то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есто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то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3. Доля обучающихся (от общего количества) - участников научно-практических конференций, форумов и друго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6.4. Доля обучающихся - победителей и призеров олимпиад, смотров, конкурсов, в том числе всероссийской олимпиады школьников (победители и призеры олимпиад школьников, перечень которых ежегодно утверждается Министерством науки и высшего образования Российской Федерации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частью 3 статьи 77</w:t>
              </w:r>
            </w:hyperlink>
            <w:r>
              <w:rPr/>
              <w:t xml:space="preserve"> Федерального закона от 29 декабря 2012 г. N 273-ФЗ "Об образовании в Российской Федерации", </w:t>
            </w:r>
            <w:hyperlink r:id="rId3">
              <w:r>
                <w:rPr>
                  <w:rStyle w:val="InternetLink"/>
                  <w:color w:val="0000FF"/>
                </w:rPr>
                <w:t>подпунктом 4.2.44 пункта 4.2</w:t>
              </w:r>
            </w:hyperlink>
            <w:r>
              <w:rPr/>
              <w:t xml:space="preserve"> Положения о Министерстве науки и высшего образования Российской Федерации, утвержденного постановлением Правительства Российской Федерации от 15 июня 2018 г. N 682; победители и призеры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перечень которых утверждается ежегодно приказом Министерства просвещения Российской Федерации в соответствии с </w:t>
            </w:r>
            <w:hyperlink r:id="rId4">
              <w:r>
                <w:rPr>
                  <w:rStyle w:val="InternetLink"/>
                  <w:color w:val="0000FF"/>
                </w:rPr>
                <w:t>пунктом 4</w:t>
              </w:r>
            </w:hyperlink>
            <w:r>
              <w:rPr/>
              <w:t xml:space="preserve"> Правил выявления детей, проявивших выдающиеся способности, и сопровождения их дальнейшего развития, утвержденных постановлением Правительства Российской Федерации от 17 ноября 2015 г. N 1239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гионального уров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едерального уров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дународного уров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5. Количество обучающихся, имеющих стипендии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Ду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 за каждого уче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ской Дум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балла за каждого уче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6. Наличие в образовательной организации детских средств массовой информации (газета, радио, телевидени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7. Наличие в общеобразовательной организации паспортизированной музейной комнаты, музе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.8. Доля обучающихся, занимающихся в спортивных объединениях в общеобразовательной организации (в системе дополнительного образования, кружках-спутниках, секциях, арендующих помещение в общеобразовательной организаци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I. Показатели, отражающие инновационную активность образовательной организации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Экспериментальная и инновационная деятельность образовательной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. Наличие статуса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й экспериментальной площад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й инновационной площадки (РИП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зовой образовательной организации, региональной стажировочной площад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 Инновационная активность педагогов образовательной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1. Количество педагогических работников, получивших в ______ учебном году премии, гранты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ого получателя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мии Президента Российской Федер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мии Губернатора Волгоград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й муниципальных районов (городских округов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нты различных фонд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2. Доля педагогических работников, принимающих участие в работе комиссий (в том числе в рамках государственной итоговой аттестации по образовательным программам основного и среднего общего образования), экспертов и экспертных групп (в том числе в рамках оценки профессиональной деятельности педагогических работников в целях установления квалификационной категории, процедуры лицензирования и аккредитации образовательных организаций, других), членов жюри, судей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ого уров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ого уров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народного уров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3. Доля педагогических работников - победителей и призеров конкурсов профессионального мастерства ("Учитель года", "Самый классный классный", "Вожатый года" и другие)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гионального уровня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ес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сероссийского уров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мес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мес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мест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 Организация работы по распространению эффективного педагогического опы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1. Количество мероприятий (семинаров, конференций, "круглых столов", тренингов), организованных образовательной организацией в прошедшем учебном году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ое мероприят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гиональн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сероссийски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дународных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2. Доля педагогов, транслирующих свой эффективный педагогический опыт на уровне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гиональн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сероссийск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еждународно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 Реализация проектов и стратегических инициатив в рамках национального проекта "Образование"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1. Наличие добровольческого объединения, проведение уроков по популяризации доброволь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2. Наличие на базе образовательной организации первичного отделения Волгоградского регионального отделения Общероссийской общественно-государственной детско-юношеской организации "Российское движение школьников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3. Наличие на базе образовательной организации отряда Всероссийского детско-юношеского военно-патриотического общественного движения "ЮНАРМИЯ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4. Доля участников Всероссийского конкурса "Большая перемена"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х 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5. 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"Билет в будущее" в общей численности обучающихся, процен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х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6. Доля обучающихся по образовательным программам основного и среднего общего образования, принявших участие в открытых онлайн-уроках, реализуемых с учетом опыта цикла открытых уроков "Проектория", направленных на раннюю профессиональную ориентацию, в общей численности обучающихся, процен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% х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7. Внедрение целевой модели наставничества обучающихся в образовательной орган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бал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8. Участие в проекте методической адресной помощи 500 + в качестве куратора школ с низкими образовательными результатами (ШНОР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бал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V. Показатели, отражающие степень инвестиционной привлекательности образовательной организации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Привлечение внебюджетных средст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. Доля (от общего количества) обучающихся образовательной организации, получающих платные образовательные услуг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. Доля привлеченных средств (гранты, пожертвования) в общем объеме финансирования образовательной орган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. Показатели, отражающие степень безопасности и сохранения здоровья обучающихся в образовательной организации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Сохранность жизни и здоровья обучающихс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1. Количество случаев травматизма среди обучающихся в образовательной организации за прошедший учеб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ус 10 баллов за каждый случ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2. Количество случаев дорожно-транспортного травматизма, произошедших по вине обучающихся образовательной организации в прошедшем учебном год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ус 10 баллов за каждый случа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3. Доля обучающихся (от общего количества), обеспеченных горячим питани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 x 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4. Результаты сдачи ГТО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олотой значок ГТО соответствующей или более старшей возрастной катего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 за каждого обучаю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бряный значок ГТО соответствующей или более старшей возрастной категор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 балла за каждого обучающегос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 Организация отдыха обучающихс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летних канику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осенних канику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зимних канику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1. Наличие лагеря с дневным пребыванием детей на базе общеобразовательной организации в дни весенних канику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I. Показатели, отражающие финансово-экономическую деятельность, деятельность по развитию материально-технической базы, информационной открытости образовательной организации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Финансово-экономическая деятельность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1. Достижение целевых показателей, определенных в "Майских указах" Президента Российской Федерации (за прошедший календарный го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 за достижение показате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2. Наличие платных образовательных услу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ее 10% от бюджетного финансир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е 10% от бюджетного финансир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 бал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ус 3 бал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б</w:t>
            </w:r>
          </w:p>
        </w:tc>
      </w:tr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 Деятельность по развитию материально-технической базы, информационной открытости образовательной организаци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1. Библиотечный фонд (учебники, методические пособия) в расчете на одного обучающегося сроком издания не старше 5 лет - 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бал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2. Своевременное обновление информации на официальном сайте общеобразовательной организации, bus.gov.ru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бал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3. Количество статей, репортажей, сюжетов с положительной и/или нейтральной оценкой деятельности общеобразовательной организации в средствах массовой информации (не менее 3-х за прошедший го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4. Отсутствие предписаний надзорных органов и подтвердившихся обращений гражд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юс 2 балла при отсутствии предписаний/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щений</w:t>
            </w:r>
          </w:p>
          <w:p>
            <w:pPr>
              <w:pStyle w:val="ConsPlusNormal"/>
              <w:rPr/>
            </w:pPr>
            <w:r>
              <w:rPr/>
              <w:t>минус 1 балл при наличии предписаний/ обращ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2.5. Результаты независимой оценки качества условий осуществления образовательной деятельности организации (далее - НОКОД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 - 100 баллов - 2 бал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 - 50 баллов - 1 бал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лана по устранению недостатков, выявленных в ходе НОК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юс 1 балл при выполнении п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ус 1 балл при невыполнении п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  </w:t>
      </w:r>
      <w:r>
        <w:rPr>
          <w:b/>
          <w:sz w:val="28"/>
          <w:szCs w:val="28"/>
        </w:rPr>
        <w:t>301,1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58255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z w:val="186"/>
      <w:szCs w:val="18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 Narrow" w:hAnsi="Arial Narrow" w:eastAsia="Arial Narrow" w:cs="Arial Narrow"/>
      <w:b/>
      <w:bCs/>
      <w:sz w:val="186"/>
      <w:szCs w:val="186"/>
      <w:lang w:val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66B48AB2000BA12D7B4CFC09EBD3EA7CA4EC73CF26E3DCABD584FCEC991E52FBA58736B6DCFAC27CAD4ECA719A519638A013E6755bEF" TargetMode="External"/><Relationship Id="rId3" Type="http://schemas.openxmlformats.org/officeDocument/2006/relationships/hyperlink" Target="consultantplus://offline/ref=6D366B48AB2000BA12D7B4CFC09EBD3EA7C54EC53EF66E3DCABD584FCEC991E52FBA58706E6AC4FE7385D5B0E14CB61B6A8A03377B5D00FD5Fb7F" TargetMode="External"/><Relationship Id="rId4" Type="http://schemas.openxmlformats.org/officeDocument/2006/relationships/hyperlink" Target="consultantplus://offline/ref=6D366B48AB2000BA12D7B4CFC09EBD3EA7C845CE3FFC6E3DCABD584FCEC991E52FBA58726A6190A932DB8CE3A507BB107496033C56b4F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7:00Z</dcterms:created>
  <dc:creator>U_Zemlyanskaya</dc:creator>
  <dc:description/>
  <cp:keywords/>
  <dc:language>en-US</dc:language>
  <cp:lastModifiedBy>User</cp:lastModifiedBy>
  <cp:lastPrinted>2004-01-01T03:35:00Z</cp:lastPrinted>
  <dcterms:modified xsi:type="dcterms:W3CDTF">2003-12-31T2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8C24F1160409DB9EB15799E8103CA</vt:lpwstr>
  </property>
  <property fmtid="{D5CDD505-2E9C-101B-9397-08002B2CF9AE}" pid="3" name="KSOProductBuildVer">
    <vt:lpwstr>1049-11.2.0.10323</vt:lpwstr>
  </property>
</Properties>
</file>