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-459105</wp:posOffset>
            </wp:positionV>
            <wp:extent cx="498475" cy="6496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БРАЗОВАНИЯ, НАУКИ И МОЛОДЕЖНОЙ ПОЛИ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09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дрении в 2020-2022 годах целевой модели цифровой образовательной среды в общеобразовательных организациях и профессиональных </w:t>
        <w:br/>
        <w:t>образовательных организациях Волгоградской област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 комплекса ме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("дорожной карты") </w:t>
      </w:r>
      <w:r>
        <w:rPr>
          <w:rFonts w:cs="Times New Roman" w:ascii="Times New Roman" w:hAnsi="Times New Roman"/>
          <w:spacing w:val="-4"/>
          <w:sz w:val="28"/>
          <w:szCs w:val="28"/>
        </w:rPr>
        <w:t>по внедрению целевой модели цифровой образова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реды в общеобразовательных организациях и профессиональных образовательных организациях Волгоградской области на 2020–2022 годы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остановлением Администрации Волгоградской области от 03 июля 2019 г. № 312-п </w:t>
        <w:br/>
        <w:t>"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 концепции мероприятия регионального проекта "Цифровая образовательная среда",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его достижение целей, показателей </w:t>
        <w:br/>
        <w:t xml:space="preserve">и результатов федерального проекта "Цифровая образовательная среда", </w:t>
        <w:br/>
        <w:t xml:space="preserve">в части обновления материально-технической базы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дрения целевой модели цифровой 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ях и профессиональных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ях", </w:t>
        <w:br/>
        <w:t>в соответствии с постановлением Администрации Волгоградской области от 12 августа 2019 г. № 388-п "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 концепции мероприятия регионального проекта "Цифровая образовательная среда",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его достижение целей, показателей и результатов федерального проекта "Цифровая образовательная среда" в части обновления материально-технической базы д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дрения целевой модели цифровой образовате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ы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ых организациях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и профессиональных образов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х, в 2022 году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чередь)</w:t>
      </w:r>
      <w:r>
        <w:rPr>
          <w:rFonts w:cs="Times New Roman" w:ascii="Times New Roman" w:hAnsi="Times New Roman"/>
          <w:sz w:val="28"/>
          <w:szCs w:val="28"/>
        </w:rPr>
        <w:t>"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исьма Федерального государственного автономного учреждения Фонд новых форм развития образования – проектного офиса национального проекта "Образование" от 26 сентября 2019 г. № 1790 "О ходе исполнения комплекса мер (дорожной карты) по внедрению целевой модели цифровой образовательной среды на 2020-2022 гг." п р и к а з ы в а 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84" w:leader="none"/>
          <w:tab w:val="left" w:pos="993" w:leader="none"/>
        </w:tabs>
        <w:ind w:left="0" w:right="-2" w:firstLine="709"/>
        <w:jc w:val="both"/>
        <w:rPr>
          <w:rFonts w:eastAsia="Calibri"/>
          <w:szCs w:val="28"/>
        </w:rPr>
      </w:pPr>
      <w:r>
        <w:rPr>
          <w:szCs w:val="28"/>
        </w:rPr>
        <w:t>Утвердить прилагаемые:</w:t>
      </w:r>
    </w:p>
    <w:p>
      <w:pPr>
        <w:pStyle w:val="Normal"/>
        <w:pBdr/>
        <w:suppressAutoHyphens w:val="true"/>
        <w:spacing w:lineRule="auto" w:line="240" w:before="0" w:after="0"/>
        <w:ind w:right="33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й и профессиональных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разовательных организаций Волгоградской области, 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>в которых в 2020 году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будет внедрена целевая модель цифровой образовательной сре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pBdr/>
        <w:suppressAutoHyphens w:val="true"/>
        <w:spacing w:lineRule="auto" w:line="240" w:before="0" w:after="0"/>
        <w:ind w:right="3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ых образовательных организаций Волгоградской области, </w:t>
      </w:r>
      <w:r>
        <w:rPr>
          <w:rFonts w:eastAsia="Arial Unicode MS" w:cs="Times New Roman" w:ascii="Times New Roman" w:hAnsi="Times New Roman"/>
          <w:spacing w:val="-8"/>
          <w:sz w:val="28"/>
          <w:szCs w:val="28"/>
        </w:rPr>
        <w:t>в кото</w:t>
      </w:r>
      <w:r>
        <w:rPr>
          <w:rFonts w:eastAsia="Arial Unicode MS" w:cs="Times New Roman" w:ascii="Times New Roman" w:hAnsi="Times New Roman"/>
          <w:sz w:val="28"/>
          <w:szCs w:val="28"/>
        </w:rPr>
        <w:t>рых в 2021 году запланирована реализация мероприятия по внедрению целевой модели цифровой образовательной сре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pBdr/>
        <w:suppressAutoHyphens w:val="true"/>
        <w:spacing w:lineRule="auto" w:line="240" w:before="0" w:after="0"/>
        <w:ind w:right="3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й и профессиональных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тельных организаций Волгоградской области,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 xml:space="preserve"> в которых в 2022 году </w:t>
      </w:r>
      <w:r>
        <w:rPr>
          <w:rFonts w:eastAsia="Arial Unicode MS" w:cs="Times New Roman" w:ascii="Times New Roman" w:hAnsi="Times New Roman"/>
          <w:sz w:val="28"/>
          <w:szCs w:val="28"/>
        </w:rPr>
        <w:t>запланирована реализация мероприятия по внедрению целевой модели цифровой образовательной сре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993" w:leader="none"/>
        </w:tabs>
        <w:ind w:right="-2" w:firstLine="709"/>
        <w:jc w:val="both"/>
        <w:rPr>
          <w:szCs w:val="28"/>
          <w:lang w:eastAsia="ar-SA"/>
        </w:rPr>
      </w:pPr>
      <w:r>
        <w:rPr>
          <w:rFonts w:eastAsia="Calibri"/>
          <w:szCs w:val="28"/>
        </w:rPr>
        <w:t xml:space="preserve">План внедрения в </w:t>
      </w:r>
      <w:r>
        <w:rPr>
          <w:szCs w:val="28"/>
        </w:rPr>
        <w:t>2020 году</w:t>
      </w:r>
      <w:r>
        <w:rPr>
          <w:bCs/>
          <w:szCs w:val="28"/>
        </w:rPr>
        <w:t xml:space="preserve"> целевой модели цифровой образовательной </w:t>
      </w:r>
      <w:r>
        <w:rPr>
          <w:szCs w:val="28"/>
        </w:rPr>
        <w:t xml:space="preserve">среды в общеобразовательных организациях </w:t>
        <w:br/>
        <w:t>и профессиональных образовательных организациях Волгоградской области</w:t>
      </w:r>
      <w:r>
        <w:rPr>
          <w:szCs w:val="28"/>
          <w:lang w:eastAsia="ar-SA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84" w:leader="none"/>
          <w:tab w:val="left" w:pos="1134" w:leader="none"/>
        </w:tabs>
        <w:ind w:left="0" w:right="-2" w:firstLine="709"/>
        <w:jc w:val="both"/>
        <w:rPr/>
      </w:pPr>
      <w:r>
        <w:rPr>
          <w:rFonts w:eastAsia="Calibri"/>
          <w:szCs w:val="28"/>
        </w:rPr>
        <w:t xml:space="preserve">Начальнику отдела общего образования комитета образования, </w:t>
        <w:br/>
        <w:t xml:space="preserve">науки и молодежной политики Волгоградской области Л.А.Ярославцевой, начальнику отдела специального образования комитета образования, науки и молодежной политики Волгоградской области Т.В.Смирновой, начальнику отдела профессионального образования и науки комитета образования, науки и молодежной политики Волгоградской области Н.А.Высоцкой обеспечить контроль за реализацией мероприятий, предусмотренных пунктами 4-7 Плана внедрения в </w:t>
      </w:r>
      <w:r>
        <w:rPr>
          <w:szCs w:val="28"/>
        </w:rPr>
        <w:t>2020 году</w:t>
      </w:r>
      <w:r>
        <w:rPr>
          <w:bCs/>
          <w:szCs w:val="28"/>
        </w:rPr>
        <w:t xml:space="preserve"> целевой модели цифровой образовательной </w:t>
      </w:r>
      <w:r>
        <w:rPr>
          <w:szCs w:val="28"/>
        </w:rPr>
        <w:t>среды в общеобразовательных организациях и профессиональных образовательных организациях Волгоградской области</w:t>
      </w:r>
      <w:r>
        <w:rPr>
          <w:bCs/>
          <w:szCs w:val="28"/>
        </w:rPr>
        <w:t>, утвержденного настоящим приказом</w:t>
      </w:r>
      <w:r>
        <w:rPr>
          <w:rFonts w:eastAsia="Calibri"/>
          <w:szCs w:val="28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284" w:leader="none"/>
          <w:tab w:val="left" w:pos="1134" w:leader="none"/>
        </w:tabs>
        <w:ind w:left="0" w:right="-2" w:firstLine="709"/>
        <w:jc w:val="both"/>
        <w:rPr/>
      </w:pPr>
      <w:r>
        <w:rPr>
          <w:rFonts w:eastAsia="Calibri"/>
          <w:szCs w:val="28"/>
        </w:rPr>
        <w:t xml:space="preserve">Директору </w:t>
      </w:r>
      <w:r>
        <w:rPr>
          <w:szCs w:val="28"/>
        </w:rPr>
        <w:t xml:space="preserve">государственного казенного учреждения "Центр развития и организационно-аналитического сопровождения образования Волгоградской области" </w:t>
      </w:r>
      <w:r>
        <w:rPr>
          <w:rFonts w:eastAsia="Calibri"/>
          <w:szCs w:val="28"/>
        </w:rPr>
        <w:t xml:space="preserve">Д.Е.Орехову обеспечить контроль за реализацией мероприятия, предусмотренного пунктом 8 Плана внедрения в </w:t>
      </w:r>
      <w:r>
        <w:rPr>
          <w:szCs w:val="28"/>
        </w:rPr>
        <w:t>2020 году</w:t>
      </w:r>
      <w:r>
        <w:rPr>
          <w:bCs/>
          <w:szCs w:val="28"/>
        </w:rPr>
        <w:t xml:space="preserve"> целевой модели цифровой образовательной </w:t>
      </w:r>
      <w:r>
        <w:rPr>
          <w:szCs w:val="28"/>
        </w:rPr>
        <w:t>среды в общеобразовательных организациях и профессиональных образовательных организациях Волгоградской области</w:t>
      </w:r>
      <w:r>
        <w:rPr>
          <w:bCs/>
          <w:szCs w:val="28"/>
        </w:rPr>
        <w:t>, утвержденного настоящим приказом</w:t>
      </w:r>
      <w:r>
        <w:rPr>
          <w:rFonts w:eastAsia="Calibri"/>
          <w:szCs w:val="28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  <w:tab w:val="left" w:pos="993" w:leader="none"/>
        </w:tabs>
        <w:autoSpaceDE w:val="false"/>
        <w:ind w:left="0" w:right="-2" w:firstLine="709"/>
        <w:jc w:val="both"/>
        <w:rPr>
          <w:bCs/>
          <w:szCs w:val="28"/>
        </w:rPr>
      </w:pPr>
      <w:r>
        <w:rPr>
          <w:spacing w:val="-6"/>
          <w:szCs w:val="28"/>
        </w:rPr>
        <w:t xml:space="preserve">Ректору </w:t>
      </w:r>
      <w:r>
        <w:rPr>
          <w:rFonts w:eastAsia="Calibri"/>
          <w:spacing w:val="-6"/>
          <w:szCs w:val="28"/>
        </w:rPr>
        <w:t>государственного автономного учреждения дополнительного</w:t>
      </w:r>
      <w:r>
        <w:rPr>
          <w:rFonts w:eastAsia="Calibri"/>
          <w:szCs w:val="28"/>
        </w:rPr>
        <w:t xml:space="preserve"> профессионального образования "Волгоградская государственная </w:t>
      </w:r>
      <w:r>
        <w:rPr>
          <w:rFonts w:eastAsia="Calibri"/>
          <w:spacing w:val="-8"/>
          <w:szCs w:val="28"/>
        </w:rPr>
        <w:t>академия последипломного образования"</w:t>
      </w:r>
      <w:r>
        <w:rPr>
          <w:spacing w:val="-8"/>
          <w:szCs w:val="28"/>
        </w:rPr>
        <w:t xml:space="preserve"> С.В.Куликовой </w:t>
      </w:r>
      <w:r>
        <w:rPr>
          <w:bCs/>
          <w:szCs w:val="28"/>
        </w:rPr>
        <w:t xml:space="preserve">обеспечить </w:t>
      </w:r>
      <w:r>
        <w:rPr>
          <w:rFonts w:eastAsia="Calibri"/>
          <w:szCs w:val="28"/>
        </w:rPr>
        <w:t xml:space="preserve">реализацию </w:t>
      </w:r>
      <w:r>
        <w:rPr>
          <w:rFonts w:eastAsia="Calibri"/>
          <w:spacing w:val="-6"/>
          <w:szCs w:val="28"/>
        </w:rPr>
        <w:t xml:space="preserve">мероприятий, предусмотренных пунктами 1, 4-8 Плана внедрения в </w:t>
      </w:r>
      <w:r>
        <w:rPr>
          <w:spacing w:val="-6"/>
          <w:szCs w:val="28"/>
        </w:rPr>
        <w:t>2020 году</w:t>
      </w:r>
      <w:r>
        <w:rPr>
          <w:bCs/>
          <w:szCs w:val="28"/>
        </w:rPr>
        <w:t xml:space="preserve"> целевой модели цифровой образовательной </w:t>
      </w:r>
      <w:r>
        <w:rPr>
          <w:szCs w:val="28"/>
        </w:rPr>
        <w:t>среды в общеобразовательных организациях и профессиональных образовательных организациях Волгоградской области</w:t>
      </w:r>
      <w:r>
        <w:rPr>
          <w:bCs/>
          <w:szCs w:val="28"/>
        </w:rPr>
        <w:t>, утвержденного настоящим приказом</w:t>
      </w:r>
      <w:r>
        <w:rPr>
          <w:rFonts w:eastAsia="Calibri"/>
          <w:szCs w:val="28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  <w:tab w:val="left" w:pos="993" w:leader="none"/>
        </w:tabs>
        <w:autoSpaceDE w:val="false"/>
        <w:ind w:left="0" w:right="-2" w:firstLine="709"/>
        <w:jc w:val="both"/>
        <w:rPr>
          <w:szCs w:val="28"/>
        </w:rPr>
      </w:pPr>
      <w:r>
        <w:rPr>
          <w:szCs w:val="28"/>
        </w:rPr>
        <w:t>Рекомендовать руководителям органов, осуществляющих управление в сфере образования муниципальных районов (городских округов) Волгоградской области, обеспечить р</w:t>
      </w:r>
      <w:r>
        <w:rPr>
          <w:rFonts w:eastAsia="Calibri"/>
          <w:szCs w:val="28"/>
        </w:rPr>
        <w:t xml:space="preserve">еализацию мероприятий, предусмотренных пунктами 5-8 Плана внедрения в </w:t>
      </w:r>
      <w:r>
        <w:rPr>
          <w:szCs w:val="28"/>
        </w:rPr>
        <w:t>2020 году</w:t>
      </w:r>
      <w:r>
        <w:rPr>
          <w:bCs/>
          <w:szCs w:val="28"/>
        </w:rPr>
        <w:t xml:space="preserve"> целевой модели цифровой образовательной </w:t>
      </w:r>
      <w:r>
        <w:rPr>
          <w:szCs w:val="28"/>
        </w:rPr>
        <w:t>среды в общеобразовательных организациях и профессиональных образовательных организациях Волгоградской области</w:t>
      </w:r>
      <w:r>
        <w:rPr>
          <w:bCs/>
          <w:szCs w:val="28"/>
        </w:rPr>
        <w:t>, утвержденного настоящим приказом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  <w:tab w:val="left" w:pos="993" w:leader="none"/>
        </w:tabs>
        <w:autoSpaceDE w:val="false"/>
        <w:ind w:left="0" w:right="-2" w:firstLine="709"/>
        <w:jc w:val="both"/>
        <w:rPr/>
      </w:pPr>
      <w:r>
        <w:rPr>
          <w:szCs w:val="28"/>
        </w:rPr>
        <w:t>Контроль за исполнением приказа возложить на первого заместителя председателя комитета образования, науки и молодежной политики Волгоградской области Е.Г.Логойдо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851" w:leader="none"/>
          <w:tab w:val="left" w:pos="-284" w:leader="none"/>
          <w:tab w:val="left" w:pos="993" w:leader="none"/>
        </w:tabs>
        <w:autoSpaceDE w:val="false"/>
        <w:ind w:left="0" w:right="-2" w:firstLine="709"/>
        <w:jc w:val="both"/>
        <w:rPr>
          <w:szCs w:val="28"/>
        </w:rPr>
      </w:pPr>
      <w:r>
        <w:rPr>
          <w:szCs w:val="28"/>
        </w:rPr>
        <w:t>Настоящий при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наук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олодежной политик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568" w:top="1245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  <w:tab/>
        <w:tab/>
        <w:tab/>
        <w:tab/>
        <w:tab/>
        <w:t xml:space="preserve">    </w:t>
        <w:tab/>
        <w:tab/>
        <w:t xml:space="preserve">       Л.М.Савина</w:t>
      </w:r>
    </w:p>
    <w:p>
      <w:pPr>
        <w:pStyle w:val="Normal"/>
        <w:spacing w:lineRule="exact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9639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639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образования, науки </w:t>
        <w:br/>
        <w:t xml:space="preserve">и молодежной политики </w:t>
      </w:r>
    </w:p>
    <w:p>
      <w:pPr>
        <w:pStyle w:val="Normal"/>
        <w:spacing w:lineRule="exact" w:line="240" w:before="0" w:after="0"/>
        <w:ind w:left="9639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spacing w:lineRule="exact" w:line="240" w:before="0" w:after="0"/>
        <w:ind w:left="9639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9639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9    № 783</w:t>
      </w:r>
    </w:p>
    <w:p>
      <w:pPr>
        <w:pStyle w:val="Normal"/>
        <w:spacing w:lineRule="exact" w:line="240" w:before="0" w:after="0"/>
        <w:ind w:left="9639"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й и профессиональных образовательных организаций Волгоградской области, </w:t>
        <w:br/>
        <w:t xml:space="preserve">на базе которых в 2019 году внедр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евая модель цифровой образовательной </w:t>
      </w:r>
      <w:r>
        <w:rPr>
          <w:rFonts w:cs="Times New Roman" w:ascii="Times New Roman" w:hAnsi="Times New Roman"/>
          <w:sz w:val="28"/>
          <w:szCs w:val="28"/>
        </w:rPr>
        <w:t>сред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54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2409"/>
        <w:gridCol w:w="1985"/>
        <w:gridCol w:w="1559"/>
        <w:gridCol w:w="850"/>
        <w:gridCol w:w="1135"/>
        <w:gridCol w:w="1134"/>
        <w:gridCol w:w="850"/>
        <w:gridCol w:w="853"/>
        <w:gridCol w:w="113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</w:t>
              <w:softHyphen/>
              <w:t>ние населен</w:t>
              <w:softHyphen/>
              <w:t>ного пун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</w:t>
              <w:softHyphen/>
              <w:t>тельной организации (по уставу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образовательн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организации в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еро-приятии по обнов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ю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риально-техни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зы для формирования </w:t>
              <w:br/>
              <w:t xml:space="preserve">у обучающихся современных технологических и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уманитарных навы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 2019–2022 год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/н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учаю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хся, челове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подключения </w:t>
              <w:br/>
              <w:t>к сети Интернет, мб/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одключе-ния к сети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тернет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ебны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аудитор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/нет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единиц вычислительной техники (компьютер, </w:t>
              <w:br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оутбук), испо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уемо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единиц вычислительной техники, используемой </w:t>
              <w:br/>
              <w:t>в учебном процессе, к числен-ности обучающихс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ом про-цессе, шту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ми-н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ратив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-ленческом процессе, шту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Дубовский мун</w:t>
              <w:softHyphen/>
              <w:t>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Дубов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</w:rPr>
              <w:t>государственное бюджет</w:t>
              <w:softHyphen/>
              <w:t>ное профессиональное образо-вательное учреждение "Дубов-ский зооветеринар</w:t>
              <w:softHyphen/>
              <w:t>ный колледж имени Героя Совет-ского Союза А.А.Шаров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002, Волгоград</w:t>
              <w:softHyphen/>
              <w:t>ская область, Дубов</w:t>
              <w:softHyphen/>
              <w:t>ский район, г.Дубовка, ул.Магистральная, д.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Жирновский муниципальный райо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г.Жирновск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Средняя школа № 1 города Жирновска" Жир-новского муниципаль</w:t>
              <w:softHyphen/>
              <w:t>ного района Волгоградской обла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791, Волгоград</w:t>
              <w:softHyphen/>
              <w:t>ская область, Жир</w:t>
              <w:softHyphen/>
              <w:t>новский район,  г.Жирновск, ул.Ленина, д.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32 Краснооктябрьского рай</w:t>
              <w:softHyphen/>
              <w:t>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40, Волгоград, ул.им.Качалова, д.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Михайлов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Михайлов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Средняя школа № 4 городского округа го</w:t>
              <w:softHyphen/>
              <w:t>род Михайловка Волго</w:t>
              <w:softHyphen/>
              <w:t>градской области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343, Волгоград</w:t>
              <w:softHyphen/>
              <w:t>ская область, г.Михайловка, ул.им.Смехова, д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7 имени Героя Советского Союза П.А.Панина Центральн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05, Волгоград, ул.Школьная, д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с углуб</w:t>
              <w:softHyphen/>
              <w:t>ленным изучением отдель</w:t>
              <w:softHyphen/>
              <w:t>ных предметов № 81 Цен</w:t>
              <w:softHyphen/>
              <w:t>трального района Волго</w:t>
              <w:softHyphen/>
              <w:t>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131, Волгоград, ул.им.маршала Чуй</w:t>
              <w:softHyphen/>
              <w:t>кова, д.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муниципальное общеобразо-вательное учреждение "Сред-няя школа № 100 Кировского района Волго</w:t>
              <w:softHyphen/>
              <w:t>града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67, Волгоград, ул.Турбинная, д.1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сударственное бюджет</w:t>
              <w:softHyphen/>
              <w:t>ное профессиональное об</w:t>
              <w:softHyphen/>
              <w:t>разовательное учреждение "Волгоградский колледж машиностроения и связи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11, Волгоград, ул.Даугавская, д.7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Быковский му</w:t>
              <w:softHyphen/>
              <w:t xml:space="preserve">ниципальный райо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333333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pacing w:val="-8"/>
                <w:sz w:val="20"/>
                <w:szCs w:val="20"/>
              </w:rPr>
              <w:t>р.п.Быков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111111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Быковская средняя школа № 3" Бы</w:t>
              <w:softHyphen/>
              <w:t>ковского муниципального района Волгоградской об</w:t>
              <w:softHyphen/>
              <w:t>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111111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111111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pacing w:val="-8"/>
                <w:sz w:val="20"/>
                <w:szCs w:val="20"/>
              </w:rPr>
              <w:t>404062 Волгоградская обл, рп Быково, ул. Щербакова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с углуб</w:t>
              <w:softHyphen/>
              <w:t>ленным изучением отдель</w:t>
              <w:softHyphen/>
              <w:t>ных предметов № 2 г.Волжского Волгоград</w:t>
              <w:softHyphen/>
              <w:t>ской области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130, Волгоград</w:t>
              <w:softHyphen/>
              <w:t>ская область, г.Волжский, ул.им.Карла Маркса, д.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сударственное автоном</w:t>
              <w:softHyphen/>
              <w:t>ное профессиональное об</w:t>
              <w:softHyphen/>
              <w:t>разовательное учреждение "Волгоградский техникум железно-дорожного транс</w:t>
              <w:softHyphen/>
              <w:t>порта и коммуникаций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112, Волгоград, ул.им.Сологубова, д.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129 Советского района Волго</w:t>
              <w:softHyphen/>
              <w:t>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11, Волгоград, ул.Даугавская, д.5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Городищенский муниципальный райо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.п.Городищ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"Городищенская средняя школа №2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003, Волгоград</w:t>
              <w:softHyphen/>
              <w:t>ская область, р.п. Го</w:t>
              <w:softHyphen/>
              <w:t>родище, улица Пар</w:t>
              <w:softHyphen/>
              <w:t>хоменко, д. 35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Котельников</w:t>
              <w:softHyphen/>
              <w:t>ский муници</w:t>
              <w:softHyphen/>
              <w:t xml:space="preserve">пальный райо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отельни</w:t>
              <w:softHyphen/>
              <w:t>ков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средняя школа № 2 г.Котельниково Волго</w:t>
              <w:softHyphen/>
              <w:t>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354, Волгоград</w:t>
              <w:softHyphen/>
              <w:t>ская область, Котель</w:t>
              <w:softHyphen/>
              <w:t>никовский район, г.Котельниково, ул.Набережная, д.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Лицей № 8 "Олимпия" Дзержинского района Вол</w:t>
              <w:softHyphen/>
              <w:t>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117, Волгоград, ул. 8й Воздушной Ар</w:t>
              <w:softHyphen/>
              <w:t xml:space="preserve">мии, д.27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35 им.Дубины В.П. г.Волжского Волгоград</w:t>
              <w:softHyphen/>
              <w:t>ской области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132, Волгоград</w:t>
              <w:softHyphen/>
              <w:t>ская область, г.Волжский, ул.40 лет Победы, д.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17 имени К.Нечаевой г.Волжского Волгоград</w:t>
              <w:softHyphen/>
              <w:t>ской области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131, Волгоград</w:t>
              <w:softHyphen/>
              <w:t>ская область, г.Волжский, ул.Клавы Нечаевой, д.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Котовский му</w:t>
              <w:softHyphen/>
              <w:t xml:space="preserve">ниципальный райо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отов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</w:t>
              <w:softHyphen/>
              <w:t>ное общеобразовательное учреждение "Средняя школа № 6 с углубленным изучением отдельных предметов г.Котово" Ко</w:t>
              <w:softHyphen/>
              <w:t>товского муниципального района Волгоградской об</w:t>
              <w:softHyphen/>
              <w:t>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805, Волгоград</w:t>
              <w:softHyphen/>
              <w:t>ская область, Котов</w:t>
              <w:softHyphen/>
              <w:t>ский район, г.Котово, ул.Синельникова, д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амыш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амыши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средняя школа № 18 городского округа город Камышин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877, Волгоград</w:t>
              <w:softHyphen/>
              <w:t>ская область, г.Камышин, мкрн 3й, д.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с углуб</w:t>
              <w:softHyphen/>
              <w:t>ленным изучением отдель</w:t>
              <w:softHyphen/>
              <w:t>ных предметов № 1 имени Ф.Г.Логинова г.Волжского Волгоградской области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130, Волгоград</w:t>
              <w:softHyphen/>
              <w:t>ская область, г.Волжский, ул.Пушкина, д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34 г.Волжского Волгоград</w:t>
              <w:softHyphen/>
              <w:t>ской области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118, Волгоград</w:t>
              <w:softHyphen/>
              <w:t>ская область, г.Волжский, ул.40 лет Победы, д.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Еланский муни</w:t>
              <w:softHyphen/>
              <w:t xml:space="preserve">ципальный райо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.Елан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pacing w:val="-14"/>
                <w:sz w:val="20"/>
                <w:szCs w:val="20"/>
              </w:rPr>
              <w:t>муниципальное бюджет</w:t>
              <w:softHyphen/>
              <w:t>ное общеобразовательное учреж-дение  "Еланская средняя школа №1" Елан</w:t>
              <w:softHyphen/>
              <w:t>ского муниципального района Волгоградской об</w:t>
              <w:softHyphen/>
              <w:t>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111111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pacing w:val="-8"/>
                <w:sz w:val="20"/>
                <w:szCs w:val="20"/>
              </w:rPr>
              <w:t>403732, Волгоград</w:t>
              <w:softHyphen/>
              <w:t>ская  область, Елан</w:t>
              <w:softHyphen/>
              <w:t>ский район, р.п. Елань,  ул. Ленинская,  д.38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амыш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амыши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средняя специа</w:t>
              <w:softHyphen/>
              <w:t>лизированная школа № 7 городского округа город Камышин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876, Волгоград</w:t>
              <w:softHyphen/>
              <w:t>ская область, г.Камышин, мкрн 5й, д.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Школа – гимназия № 37 г.Волжского Волгоград</w:t>
              <w:softHyphen/>
              <w:t>ской области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133, Волгоград</w:t>
              <w:softHyphen/>
              <w:t>ская область, г.Волжский, ул. 40 лет Победы, д.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реднеахтубин</w:t>
              <w:softHyphen/>
              <w:t>ский муници</w:t>
              <w:softHyphen/>
              <w:t xml:space="preserve">пальный райо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.Красносло</w:t>
              <w:softHyphen/>
              <w:t>бод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Гимназия" г. Красносло</w:t>
              <w:softHyphen/>
              <w:t xml:space="preserve">бодска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111111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pacing w:val="-16"/>
                <w:sz w:val="20"/>
                <w:szCs w:val="20"/>
              </w:rPr>
              <w:t>404160, Волгоград</w:t>
              <w:softHyphen/>
              <w:t>ская область, Средне</w:t>
              <w:softHyphen/>
              <w:t>ахтубинский район, город Красносло</w:t>
              <w:softHyphen/>
              <w:t>бодск, улица Ленина,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Гимназия № 12 Красноок</w:t>
              <w:softHyphen/>
              <w:t>тябрьского района Волго</w:t>
              <w:softHyphen/>
              <w:t>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105, Волгоград, ул.им.маршала Ере</w:t>
              <w:softHyphen/>
              <w:t>менко, д.116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с углуб</w:t>
              <w:softHyphen/>
              <w:t>ленным изучением отдель</w:t>
              <w:softHyphen/>
              <w:t>ных предметов № 12 г.Волжского Волгоград</w:t>
              <w:softHyphen/>
              <w:t>ской области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102, Волгоград</w:t>
              <w:softHyphen/>
              <w:t>ская область, г.Волжский, ул.Пионерская, д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3 Трак</w:t>
              <w:softHyphen/>
              <w:t>торозаводск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06, Волгоград, ул. Ополченская, 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18 имени Героя Советского Союза Д.М.Карбышева г.Волжского Волгоград</w:t>
              <w:softHyphen/>
              <w:t>ской области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111, Волгоград</w:t>
              <w:softHyphen/>
              <w:t>ская область, г.Волжский, ул.им.генерала Кар</w:t>
              <w:softHyphen/>
              <w:t>бышева, д.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амыш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амыши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средняя школа № 16 городского округа город Камышин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874, Волгоград</w:t>
              <w:softHyphen/>
              <w:t>ская область, г.Камышин, ул.Королева, д.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65 Красноармейск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26, Волгоград, бул.им. Энгельса, д.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с углуб</w:t>
              <w:softHyphen/>
              <w:t>ленным изучением отдель</w:t>
              <w:softHyphen/>
              <w:t>ных предметов № 6 Цен</w:t>
              <w:softHyphen/>
              <w:t>трального района Волго</w:t>
              <w:softHyphen/>
              <w:t>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50, Волгоград, ул.Хиросимы, д.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амыш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амыши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реждение средняя школа № 10 городского округа город Камышин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888, Волгоград</w:t>
              <w:softHyphen/>
              <w:t>ская область, г.Камышин, ул.Кубанская, д.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-разовательное учреждение "Средняя школа № 48 Ворошиловского района Вол</w:t>
              <w:softHyphen/>
              <w:t>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120, Волгоград, ул.Ростовская, д.15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Урюпинс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. Урюпин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111111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pacing w:val="-8"/>
                <w:sz w:val="20"/>
                <w:szCs w:val="20"/>
              </w:rPr>
              <w:t>муниципальное автоном</w:t>
              <w:softHyphen/>
              <w:t>ное общеобразовательное учреждение "Ли</w:t>
              <w:softHyphen/>
              <w:t>цей"городского округа го</w:t>
              <w:softHyphen/>
              <w:t>род Урюпинск Волгоград</w:t>
              <w:softHyphen/>
              <w:t>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111111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11111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11111"/>
                <w:spacing w:val="-8"/>
                <w:sz w:val="20"/>
                <w:szCs w:val="20"/>
              </w:rPr>
              <w:t>403114, , Волгоград</w:t>
              <w:softHyphen/>
              <w:t>ская область, г.Урюпинск, пер.Л.Толстого, д.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Лицей № 5 имени Ю.А.Гагарина Централь</w:t>
              <w:softHyphen/>
              <w:t>н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66, Волгоград, ул.Мира, д.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93 Со</w:t>
              <w:softHyphen/>
              <w:t>ветского района Волго</w:t>
              <w:softHyphen/>
              <w:t>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119, Волгоград, ул.им.Тулака, д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Гимназия № 5 Вороши</w:t>
              <w:softHyphen/>
              <w:t>ловского района Волго</w:t>
              <w:softHyphen/>
              <w:t>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01, Волгоград, ул.Пугачевская, д.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15 г.Волжского Волгоград</w:t>
              <w:softHyphen/>
              <w:t>ской области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124, Волгоград</w:t>
              <w:softHyphen/>
              <w:t>ская область, г.Волжский, ул.им.Калинина, д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Гимназия № 4 Вороши</w:t>
              <w:softHyphen/>
              <w:t>ловского района Волго</w:t>
              <w:softHyphen/>
              <w:t>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74, Волгоград, ул.Иркутская, д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амыш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амыши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средняя школа № 14 городского округа город Камышин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874, Волгоград</w:t>
              <w:softHyphen/>
              <w:t>ская область, г.Камышин, ул.Мира, д.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сударственное бюджет</w:t>
              <w:softHyphen/>
              <w:t>ное профессиональное об</w:t>
              <w:softHyphen/>
              <w:t>разовательное учреждение "Волгоградский индустри</w:t>
              <w:softHyphen/>
              <w:t>альный техникум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112, Волгоград, ул.им.Ар-сеньева, д.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94 Тракторозаводск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88, Волгоград, ул.Метростроевская,3-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24 г.Волжского Волгоград</w:t>
              <w:softHyphen/>
              <w:t>ской области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121, Волгоград</w:t>
              <w:softHyphen/>
              <w:t>ская область, г.Волжский, ул.Пушкина, д.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амыш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амыши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средняя специа</w:t>
              <w:softHyphen/>
              <w:t>лизированная школа № 12 имени Героя России Алек</w:t>
              <w:softHyphen/>
              <w:t>сандра Колгатина город</w:t>
              <w:softHyphen/>
              <w:t>ского округа  город Камы</w:t>
              <w:softHyphen/>
              <w:t>шин Волгоградской об</w:t>
              <w:softHyphen/>
              <w:t>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873, Волгоград</w:t>
              <w:softHyphen/>
              <w:t>ская область, г.Камышин, ул.Буденного, д.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Городищенский муниципальный райо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.Степно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"Россшинская средняя школа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024 Волгоградская область, Городищен</w:t>
              <w:softHyphen/>
              <w:t>ский район, поселок Степной, улица Цен</w:t>
              <w:softHyphen/>
              <w:t>тральная д.1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Гимназия № 2 имени Ге</w:t>
              <w:softHyphen/>
              <w:t>роя Советского Союза Н.П.Белоусова Красноар</w:t>
              <w:softHyphen/>
              <w:t>мейского района Волго</w:t>
              <w:softHyphen/>
              <w:t>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112, Волгоград, просп.им.Героев Ста</w:t>
              <w:softHyphen/>
              <w:t>линграда, д.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Лицей № 9 имени заслу</w:t>
              <w:softHyphen/>
              <w:t>женного учителя школы Российской Федерации А.Н.Неверова Дзержин</w:t>
              <w:softHyphen/>
              <w:t>ск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137, Волгоград, ул. 8й Воздушной Ар</w:t>
              <w:softHyphen/>
              <w:t>мии, д.26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51 имени Героя Советского Союза А.М.Числова Трак</w:t>
              <w:softHyphen/>
              <w:t>торозаводск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121, Волгоград, ул. им. Кропоткина,д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140 Советского района Волго</w:t>
              <w:softHyphen/>
              <w:t>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38, Волгоград, р.п.Горьковский, ул.им.Валентины Те</w:t>
              <w:softHyphen/>
              <w:t>решковой, д.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Кумылженский муниципальный райо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тца Кумыл</w:t>
              <w:softHyphen/>
              <w:t>женска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ённое общеобразовательное уч</w:t>
              <w:softHyphen/>
              <w:t>реждение Кумылженская средняя школа № 1 имени Знаменского А.Д. Кумыл</w:t>
              <w:softHyphen/>
              <w:t>женского муниципального района Волгоградской об</w:t>
              <w:softHyphen/>
              <w:t>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402, Волгоград</w:t>
              <w:softHyphen/>
              <w:t>ская область, Кумыл</w:t>
              <w:softHyphen/>
              <w:t>женский район, стца Кумылженская, ул.Мира, д.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Лицей № 11 Ворошилов</w:t>
              <w:softHyphen/>
              <w:t>ск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120, Волгоград, ул.Елецкая, д.9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Гимназия № 3 Централь</w:t>
              <w:softHyphen/>
              <w:t>ного района Волгограда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66, Волгоград, ул.им.А.С.Пушкина, д.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Лицей № 1 Красноармей</w:t>
              <w:softHyphen/>
              <w:t>ск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96, Волгоград, ул.Брестская, д.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Кумылженский муни-ципаль</w:t>
              <w:softHyphen/>
              <w:t>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х.Попо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сударственное казенное общеобразовательное уч</w:t>
              <w:softHyphen/>
              <w:t>реждение "Кумылженский казачий кадетский корпус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403434, Волгоград</w:t>
              <w:softHyphen/>
              <w:t>ская область, Кумылже-нский район, х.Попов, ул.Почтовая, д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5 Крас</w:t>
              <w:softHyphen/>
              <w:t>нооктябрьск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64, Волгоград, ул.им.Репина, д.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сударственное бюджет</w:t>
              <w:softHyphen/>
              <w:t>ное профессиональное об</w:t>
              <w:softHyphen/>
              <w:t>разовательное учреждение "Волгоградский колледж управления и новых техно</w:t>
              <w:softHyphen/>
              <w:t>логий имени Юрия Гага</w:t>
              <w:softHyphen/>
              <w:t>рина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400125, Волгоград, ул.им.Грам-ши, д.5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с углуб</w:t>
              <w:softHyphen/>
              <w:t>ленным изучением отдель</w:t>
              <w:softHyphen/>
              <w:t>ных предметов № 57 Ки</w:t>
              <w:softHyphen/>
              <w:t>ровского района Волго</w:t>
              <w:softHyphen/>
              <w:t>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59, Волгоград, ул.им.Губкина, д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сударственное бюджет</w:t>
              <w:softHyphen/>
              <w:t>ное профессиональное об</w:t>
              <w:softHyphen/>
              <w:t>разовательное учреждение "Волгоградский политех</w:t>
              <w:softHyphen/>
              <w:t>нический колледж имени В.И.Вернадского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59, Волгоград, ул. 64-й Ар-мии, д.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сударственное бюджет</w:t>
              <w:softHyphen/>
              <w:t>ное профессиональное об</w:t>
              <w:softHyphen/>
              <w:t>разовательное учреждение "Волгоградский энергети</w:t>
              <w:softHyphen/>
              <w:t>ческий колледж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79, Волгоград, ул.Турбинная, д.2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Гимназия № 11 Дзержин</w:t>
              <w:softHyphen/>
              <w:t>ск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137, Волгоград, ул.им.Константина Симонова, д.20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101 Дзержинского района Вол</w:t>
              <w:softHyphen/>
              <w:t>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400075, Волгоград, ул.Республиканская, д.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Гимназия № 15 Совет</w:t>
              <w:softHyphen/>
              <w:t>ск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62, Волгоград, ул.им.академика Ко</w:t>
              <w:softHyphen/>
              <w:t>ролева, д.1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49 Краснооктябрьского рай</w:t>
              <w:softHyphen/>
              <w:t>она город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64, Волгоград, ул.им.Репина, д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Калачевский муниципальный райо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п. Пятиморск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Ильевская сред</w:t>
              <w:softHyphen/>
              <w:t>няя школа" Калачевского муниципального района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04521, Волгоград</w:t>
              <w:softHyphen/>
              <w:t>ская область, Кала</w:t>
              <w:softHyphen/>
              <w:t>чевский район, п. Пя</w:t>
              <w:softHyphen/>
              <w:t>тиморск, ул. Ленина, 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Гимназия №9 Кировск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21, Волгоград, ул.им. Писемского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134 "Дарование" Красноармей</w:t>
              <w:softHyphen/>
              <w:t>ск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82, Волгоград, ул.им.Вучетича, д.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92 Краснооктябрьского рай</w:t>
              <w:softHyphen/>
              <w:t>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64, Волгоград, ул.им.Вершинина, д.5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Дубовский му</w:t>
              <w:softHyphen/>
              <w:t xml:space="preserve">ниципальный райо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Дубов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муниципальное казенное общеобразовательное учреж-дение средняя школа № 2 г.Дубовки Дубовского муни-ципального района Волгог-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404002, Волгоград</w:t>
              <w:softHyphen/>
              <w:t>ская область, Дубов</w:t>
              <w:softHyphen/>
              <w:t>ский район,  г.Дубовка, ул.Почтовая, д.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Гимназия № 10 Киров</w:t>
              <w:softHyphen/>
              <w:t>ск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59, Волгоград, ул. 64й Армии, д.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амыш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амыши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средняя школа № 19 городского округа город Камышин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876, Волгоград</w:t>
              <w:softHyphen/>
              <w:t>ская область, г.Камышин, мкрн 5й, д.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Гимназия № 6 Красноар</w:t>
              <w:softHyphen/>
              <w:t>мейского района Волго</w:t>
              <w:softHyphen/>
              <w:t>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26, Волгоград, ул.Изобильная, д.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Гимназия № 14 Красноок</w:t>
              <w:softHyphen/>
              <w:t>тябрьского района Волго</w:t>
              <w:softHyphen/>
              <w:t>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09, Волгоград, просп. им.В.И.Ленина, д.1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с углуб</w:t>
              <w:softHyphen/>
              <w:t>ленным изучением отдель</w:t>
              <w:softHyphen/>
              <w:t>ных предметов № 30 имени Медведева С.Р. г.Волжско-го Волгоград</w:t>
              <w:softHyphen/>
              <w:t>ской области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105, Волгоград</w:t>
              <w:softHyphen/>
              <w:t>ская область, г.Волжский, просп.Дружбы, д.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Лицей № 10 Кировск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79, Волгоград, ул. им. Кирова, 1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Гимназия № 17 Вороши</w:t>
              <w:softHyphen/>
              <w:t>ловского района Волго</w:t>
              <w:softHyphen/>
              <w:t>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120, Волгоград, ул.Ростовская, д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Лицей № 2 Красноок</w:t>
              <w:softHyphen/>
              <w:t>тябрьского района Волго</w:t>
              <w:softHyphen/>
              <w:t>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105, Волгоград, ул.Богунская, д.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 Волж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сударственное бюджет</w:t>
              <w:softHyphen/>
              <w:t>ное профессиональное об</w:t>
              <w:softHyphen/>
              <w:t>разовательное учреждение "Волж-ский политехниче</w:t>
              <w:softHyphen/>
              <w:t>ский техникум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130, Волгоград</w:t>
              <w:softHyphen/>
              <w:t>ская область, г.Волжский, ул.Набе-режная, д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Лицей № 4 Красноармей</w:t>
              <w:softHyphen/>
              <w:t>ск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82, Волгоград, ул.50 лет Октября, д.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Гимназия № 7 Красноар</w:t>
              <w:softHyphen/>
              <w:t>мейского района Волго</w:t>
              <w:softHyphen/>
              <w:t>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400026, Волгоград, бул.им.Энгельса, д.3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с углуб</w:t>
              <w:softHyphen/>
              <w:t>ленным изучением отдель</w:t>
              <w:softHyphen/>
              <w:t>ных предметов № 96 Дзер</w:t>
              <w:softHyphen/>
              <w:t>жинского района Волго</w:t>
              <w:softHyphen/>
              <w:t>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107, Волгоград, ул.Рионская, д.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Ленинский му</w:t>
              <w:softHyphen/>
              <w:t xml:space="preserve">ниципальный райо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Ленин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муниципальное казенное общеобразовательное уч</w:t>
              <w:softHyphen/>
              <w:t>реждение "Ленинская средняя общеобразователь</w:t>
              <w:softHyphen/>
              <w:t>ная школа № 3" Ленин</w:t>
              <w:softHyphen/>
              <w:t>ского муниципального района Волгоградской об</w:t>
              <w:softHyphen/>
              <w:t>ла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621, Волгоград</w:t>
              <w:softHyphen/>
              <w:t>ская область,  г.Ленинск, ул.им.Ленина, д.2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Урюпинский муниципальный райо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х.Дьяконов</w:t>
              <w:softHyphen/>
              <w:t>ский -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Дьяконовская средняя школа Урюпин</w:t>
              <w:softHyphen/>
              <w:t>ского муниципального района Волгоградской об</w:t>
              <w:softHyphen/>
              <w:t>ласти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130, Волгоград</w:t>
              <w:softHyphen/>
              <w:t>ская область, Урю</w:t>
              <w:softHyphen/>
              <w:t>пинский район, х.Дьяконовский 2й, ул.Садовая, д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Нехаевский му</w:t>
              <w:softHyphen/>
              <w:t>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т-ца Луков</w:t>
              <w:softHyphen/>
              <w:t>ска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Луковская сред</w:t>
              <w:softHyphen/>
              <w:t>няя школа" Нехаевского муниципального района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162, Волгоград</w:t>
              <w:softHyphen/>
              <w:t>ская область, Нехаев</w:t>
              <w:softHyphen/>
              <w:t>ский район, ст-ца Лу</w:t>
              <w:softHyphen/>
              <w:t>ковская, ул.Мира, д.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103 Советского района Волго</w:t>
              <w:softHyphen/>
              <w:t>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62, Волгоград, просп.Университет</w:t>
              <w:softHyphen/>
              <w:t>ский, д.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сударственное казенное общеобразовательное уч</w:t>
              <w:softHyphen/>
              <w:t>реждение "Волгоградская школа-интернат № 6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40, Волгоград, ул.им.Кача-лова, д.42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с углуб</w:t>
              <w:softHyphen/>
              <w:t>ленным изучением отдель</w:t>
              <w:softHyphen/>
              <w:t>ных предметов № 33 Дзер</w:t>
              <w:softHyphen/>
              <w:t>жинского района Волго</w:t>
              <w:softHyphen/>
              <w:t>града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117, Волгоград, ул.им.Константина Симонова, д.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Гимназия № 8 Красноар</w:t>
              <w:softHyphen/>
              <w:t>мейского района Волго</w:t>
              <w:softHyphen/>
              <w:t>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400055, Волгоград, ул.Удмуртская, д.1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75 Красноармейск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112, Волгоград, ул.Пролетарская, д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Клетский муни</w:t>
              <w:softHyphen/>
              <w:t xml:space="preserve">ципальный райо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х. Верхняя Бузинов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Верхнебузинов</w:t>
              <w:softHyphen/>
              <w:t>ская средняя школа" Клет</w:t>
              <w:softHyphen/>
              <w:t>ского муниципального района Волгоградской об</w:t>
              <w:softHyphen/>
              <w:t>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581, Волгоград</w:t>
              <w:softHyphen/>
              <w:t>ская область, Клет</w:t>
              <w:softHyphen/>
              <w:t>ский район, х.Верхняя Бузиновка, мкрн Скопной, д.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осударственное казен-ное общеобразовательное уч</w:t>
              <w:softHyphen/>
              <w:t>реждение "Казачий кадет</w:t>
              <w:softHyphen/>
              <w:t>ский корпус имени Героя Советского Союза К.И.Недорубов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400110, Волгоград, территория р.п.Южный, д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40 Дзержинского района Вол</w:t>
              <w:softHyphen/>
              <w:t>гограда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94, Волгоград, ул.51й Гвардейской, д.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Алексеевский муни-ципаль</w:t>
              <w:softHyphen/>
              <w:t>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х.Самолшин</w:t>
              <w:softHyphen/>
              <w:t>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сударственное казенное общеобразовательное уч</w:t>
              <w:softHyphen/>
              <w:t>реждение "Алексеевский казачий кадетский корпус имени Героя Российской Федерации генерал-пол</w:t>
              <w:softHyphen/>
              <w:t>ковника Г.Н.Трошев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254, Волгоград</w:t>
              <w:softHyphen/>
              <w:t>ская область, Алексе</w:t>
              <w:softHyphen/>
              <w:t>евский район, х.Самолшинский, д.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Лицей № 7 Дзержинск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94, Волгоград, ул. 51й Гвардейской, д.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сударственное казенное общеобразовательное уч</w:t>
              <w:softHyphen/>
              <w:t>реждение "Волгоградская школа-интернат № 7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11, Волгоград, ул.Криво-рожская, д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Алексеевский муниципальный район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х.Большой Бабин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Большебабин</w:t>
              <w:softHyphen/>
              <w:t>ская средняя школа Алек</w:t>
              <w:softHyphen/>
              <w:t>сеевского муниципального района Волгоградской об</w:t>
              <w:softHyphen/>
              <w:t>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257, Волгоград</w:t>
              <w:softHyphen/>
              <w:t>ская область, Алексе</w:t>
              <w:softHyphen/>
              <w:t>евский район, х.Большой Бабин</w:t>
              <w:softHyphen/>
              <w:t>ский, д.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сударственное бюджет</w:t>
              <w:softHyphen/>
              <w:t>ное общеобразовательное учреждение "Волгоград</w:t>
              <w:softHyphen/>
              <w:t>ская школа-интернат "Со</w:t>
              <w:softHyphen/>
              <w:t>звездие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81, Волгоград, ул. Большая, д.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27 Тракторозаводск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33, Волгоград, ул. им. Менжинского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Гимназия № 13 Тракторо</w:t>
              <w:softHyphen/>
              <w:t>заводского района Волго</w:t>
              <w:softHyphen/>
              <w:t>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15, Волгоград,  ул.им.Быкова, д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8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Гимназия № 16 Тракторо</w:t>
              <w:softHyphen/>
              <w:t>заводского района Волго</w:t>
              <w:softHyphen/>
              <w:t>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125, Волгоград, ул.им. Грамши, д.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 w:before="0" w:after="0"/>
              <w:ind w:left="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Лицей № 3 Трактороза</w:t>
              <w:softHyphen/>
              <w:t>водского района Волго</w:t>
              <w:softHyphen/>
              <w:t>града"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33, Волгоград, ул. им. академика Бого</w:t>
              <w:softHyphen/>
              <w:t>мольца, д. 7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5</w:t>
            </w:r>
          </w:p>
        </w:tc>
      </w:tr>
    </w:tbl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 комитета </w:t>
      </w:r>
    </w:p>
    <w:p>
      <w:pPr>
        <w:pStyle w:val="Normal"/>
        <w:spacing w:lineRule="exact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науки и молодежной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245" w:right="851" w:gutter="0" w:header="568" w:top="1276" w:footer="0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Волгоградской области</w:t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     Л.А.Ярославцева</w:t>
      </w:r>
    </w:p>
    <w:p>
      <w:pPr>
        <w:pStyle w:val="Normal"/>
        <w:spacing w:lineRule="exact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9639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639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образования, науки </w:t>
        <w:br/>
        <w:t xml:space="preserve">и молодежной политики </w:t>
      </w:r>
    </w:p>
    <w:p>
      <w:pPr>
        <w:pStyle w:val="Normal"/>
        <w:spacing w:lineRule="exact" w:line="240" w:before="0" w:after="0"/>
        <w:ind w:left="9639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spacing w:lineRule="exact" w:line="240" w:before="0" w:after="0"/>
        <w:ind w:left="9639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9639" w:right="-28" w:hanging="6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9.209    № 783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х образовательных организаций Волгоградской области, </w:t>
      </w:r>
      <w:r>
        <w:rPr>
          <w:rFonts w:eastAsia="Arial Unicode MS" w:cs="Times New Roman" w:ascii="Times New Roman" w:hAnsi="Times New Roman"/>
          <w:spacing w:val="-8"/>
          <w:sz w:val="28"/>
          <w:szCs w:val="28"/>
        </w:rPr>
        <w:t>в кото</w:t>
      </w:r>
      <w:r>
        <w:rPr>
          <w:rFonts w:eastAsia="Arial Unicode MS" w:cs="Times New Roman" w:ascii="Times New Roman" w:hAnsi="Times New Roman"/>
          <w:sz w:val="28"/>
          <w:szCs w:val="28"/>
        </w:rPr>
        <w:t>рых в 2021 году запланирована реализация мероприятия по внедрению целевой модели цифровой образовательной сред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54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2410"/>
        <w:gridCol w:w="1984"/>
        <w:gridCol w:w="1559"/>
        <w:gridCol w:w="850"/>
        <w:gridCol w:w="1135"/>
        <w:gridCol w:w="1134"/>
        <w:gridCol w:w="850"/>
        <w:gridCol w:w="853"/>
        <w:gridCol w:w="1133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 (по уставу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образовательн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организации в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еро-приятии по обнов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ю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риально-техни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зы для формирования </w:t>
              <w:br/>
              <w:t xml:space="preserve">у обучающихся современных технологических и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уманитарных навы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 2019–2022 год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/н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учаю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хся, челове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подключения </w:t>
              <w:br/>
              <w:t>к сети Интернет, мб/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одключе-ния к сети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тернет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ебны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аудитор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/нет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единиц вычислительной техники (компьютер, </w:t>
              <w:br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оутбук), испо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уемо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единиц вычислительной техники, используемой </w:t>
              <w:br/>
              <w:t>в учебном процессе, к числен-ности обучающихся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ом про-цессе, шту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ми-н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ратив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-ленческом процессе, шту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тлоярский муниципаль</w:t>
              <w:softHyphen/>
              <w:t>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.п.Светлый Я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авто</w:t>
              <w:softHyphen/>
              <w:t>номное профессиональ</w:t>
              <w:softHyphen/>
              <w:t>ное образовательное уч</w:t>
              <w:softHyphen/>
              <w:t>реждение "Волгоград</w:t>
              <w:softHyphen/>
              <w:t>ский медико-экологиче</w:t>
              <w:softHyphen/>
              <w:t>ский техникум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171, Волгоград</w:t>
              <w:softHyphen/>
              <w:t>ская область, Свет</w:t>
              <w:softHyphen/>
              <w:t>лоярский район, р.п.Светлый Яр, ул.Студенческая, д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ок</w:t>
              <w:softHyphen/>
              <w:t>руг город Ка</w:t>
              <w:softHyphen/>
              <w:t>мыш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Камыши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е авто</w:t>
              <w:softHyphen/>
              <w:t>номное профессиональ</w:t>
              <w:softHyphen/>
              <w:t>ное образовательное уч</w:t>
              <w:softHyphen/>
              <w:t>реждение "Камышин</w:t>
              <w:softHyphen/>
              <w:t>ский политехнический колледж"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889, Волгоград</w:t>
              <w:softHyphen/>
              <w:t>ская область, г.Камышин, ул.Волгоградская, д.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 комитета </w:t>
      </w:r>
    </w:p>
    <w:p>
      <w:pPr>
        <w:pStyle w:val="Normal"/>
        <w:spacing w:lineRule="exact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науки и молодежной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245" w:right="851" w:gutter="0" w:header="568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Волгоградской области</w:t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     Л.А.Ярославцева</w:t>
      </w:r>
    </w:p>
    <w:p>
      <w:pPr>
        <w:pStyle w:val="Normal"/>
        <w:spacing w:lineRule="exact" w:line="240" w:before="0" w:after="0"/>
        <w:ind w:left="96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9639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9639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образования, науки </w:t>
        <w:br/>
        <w:t xml:space="preserve">и молодежной политики </w:t>
      </w:r>
    </w:p>
    <w:p>
      <w:pPr>
        <w:pStyle w:val="Normal"/>
        <w:spacing w:lineRule="exact" w:line="240" w:before="0" w:after="0"/>
        <w:ind w:left="9639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spacing w:lineRule="exact" w:line="240" w:before="0" w:after="0"/>
        <w:ind w:left="9639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9639" w:right="-28" w:hanging="6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9.209    № 783 </w:t>
      </w:r>
    </w:p>
    <w:p>
      <w:pPr>
        <w:pStyle w:val="Normal"/>
        <w:spacing w:lineRule="exact" w:line="240" w:before="0" w:after="0"/>
        <w:ind w:left="9639"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й и профессиональных </w:t>
      </w:r>
      <w:r>
        <w:rPr>
          <w:rFonts w:cs="Times New Roman" w:ascii="Times New Roman" w:hAnsi="Times New Roman"/>
          <w:spacing w:val="-6"/>
          <w:sz w:val="28"/>
          <w:szCs w:val="28"/>
        </w:rPr>
        <w:t>образовательных организаций Волгоградской области,</w:t>
      </w:r>
      <w:r>
        <w:rPr>
          <w:rFonts w:eastAsia="Arial Unicode MS" w:cs="Times New Roman" w:ascii="Times New Roman" w:hAnsi="Times New Roman"/>
          <w:spacing w:val="-6"/>
          <w:sz w:val="28"/>
          <w:szCs w:val="28"/>
        </w:rPr>
        <w:t xml:space="preserve"> в которых </w:t>
        <w:br/>
        <w:t xml:space="preserve">в 2022 году </w:t>
      </w:r>
      <w:r>
        <w:rPr>
          <w:rFonts w:eastAsia="Arial Unicode MS" w:cs="Times New Roman" w:ascii="Times New Roman" w:hAnsi="Times New Roman"/>
          <w:sz w:val="28"/>
          <w:szCs w:val="28"/>
        </w:rPr>
        <w:t>запланирована реализация мероприятия по внедрению целевой модели цифровой образовательной сред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417"/>
        <w:gridCol w:w="2410"/>
        <w:gridCol w:w="2127"/>
        <w:gridCol w:w="1559"/>
        <w:gridCol w:w="850"/>
        <w:gridCol w:w="1135"/>
        <w:gridCol w:w="1134"/>
        <w:gridCol w:w="850"/>
        <w:gridCol w:w="853"/>
        <w:gridCol w:w="1133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 (по уставу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образовательн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организации в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еро-приятии по обнов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ю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материально-техниче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зы для формирования </w:t>
              <w:br/>
              <w:t xml:space="preserve">у обучающихся современных технологических и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гуманитарных навы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 2019–2022 год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/не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бучаю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ихся, челове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подключения </w:t>
              <w:br/>
              <w:t>к сети Интернет, мб/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одключе-ния к сети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нтернет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чебных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аудитория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а/нет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единиц вычислительной техники (компьютер, </w:t>
              <w:br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оутбук), исполь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уемо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единиц вычислительной техники, используемой </w:t>
              <w:br/>
              <w:t>в учебном процессе, к числен-ности обучающихся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ебном про-цессе, шту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дми-н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стратив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-ленческом процессе, штук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Жирнов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р.п.Красный Яр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Красноярская средняя школа № 1 имени В.В.Гусева" Жирновского муниципального района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780, Волгоградская область, Жирновский район, р.п.Красный Яр, ул.Ленина, д.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алласов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г.Палласовк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Средняя школа № 17" города Палласовки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264, Волгоградская область, Паллассовский район, г.Палласовка, ул.Коммунистичская, д.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46 имени гвардии генерал</w:t>
              <w:softHyphen/>
              <w:t>майора В.А.Глазкова Со</w:t>
              <w:softHyphen/>
              <w:t>ветского района Волго</w:t>
              <w:softHyphen/>
              <w:t>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34, Волгоград, ул.им.Алишера Навои, д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10 Цен</w:t>
              <w:softHyphen/>
              <w:t>трального района Волго</w:t>
              <w:softHyphen/>
              <w:t>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87, Волгоград, ул.им.Пархоменко, д.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Жирнов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г.Жирновск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муниципальное казенное общеобразовательное уч</w:t>
              <w:softHyphen/>
              <w:t>реждение "Средняя школа с углубленным изучением отдельных предметов го</w:t>
              <w:softHyphen/>
              <w:t>рода Жирновска" Жирнов</w:t>
              <w:softHyphen/>
              <w:t>ского муниципального района Волгоградской об</w:t>
              <w:softHyphen/>
              <w:t>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793, Волгоградская область, Жирновский район, г.Жирновск, ул.Лесная, д.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Калачев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алач-на-Дон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-ное общеобразовательное уч</w:t>
              <w:softHyphen/>
              <w:t>реждение "Средняя школа № 1" г.Калача-на-Дону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503, Волгоградская область, Калачевский район, г.Калач-на-Дону, ул.Октябрьская, д.2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Котельниковский муниципальны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отельни</w:t>
              <w:softHyphen/>
              <w:t xml:space="preserve">ково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Средняя школа № 1" г.Котельниково Вол</w:t>
              <w:softHyphen/>
              <w:t>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353, Волгоградская область, Котельников</w:t>
              <w:softHyphen/>
              <w:t>ский район, г.Котельниково, ул.Горького, д.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Котельников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отельни</w:t>
              <w:softHyphen/>
              <w:t>ко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-реждение средняя школа № 4 г.Котельниково Волго</w:t>
              <w:softHyphen/>
              <w:t>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354, Волгоградская область, Котельников</w:t>
              <w:softHyphen/>
              <w:t>ский район, г.Котельниково, ул.Ленина, д.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Котовский му</w:t>
              <w:softHyphen/>
              <w:t>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г.Котово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"Средняя школа № 3 с углубленным изуче-нием отдельных пред-ме</w:t>
              <w:softHyphen/>
              <w:t>тов г.Котово" Котовского муниципального района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801, Волгоградская область, Котовский район, г.Котово, ул.Ленина, д.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Серафимович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х.Клетско-Почт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-ное общеобразовательное уч</w:t>
              <w:softHyphen/>
              <w:t>реждение Клетско-Почтов</w:t>
              <w:softHyphen/>
              <w:t>ская средняя школа Сера</w:t>
              <w:softHyphen/>
              <w:t>фимовичского района Вол</w:t>
              <w:softHyphen/>
              <w:t>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459, Волгоградская область, Серафимович</w:t>
              <w:softHyphen/>
              <w:t>ский район, х.Клетско-Почтовский, ул.Школьная, д.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уровикин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Суровики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средняя общеоб</w:t>
              <w:softHyphen/>
              <w:t>разовательная школа № 1 г.Суровикино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412, Волгоградская область, Суровикин</w:t>
              <w:softHyphen/>
              <w:t>ский район, г.Суровикино, ул.Звездина, д.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Городской  округ  город Камыш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амыши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сударственное бюджет-ное профессиональное об</w:t>
              <w:softHyphen/>
              <w:t>разовательное учреждение "Камышинский индустри</w:t>
              <w:softHyphen/>
              <w:t>ально-педагогический кол</w:t>
              <w:softHyphen/>
              <w:t>ледж им.А.П.Маресьев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873, Волгоградская область, г.Камышин, ул.Набережная, д.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сударственное бюджет</w:t>
              <w:softHyphen/>
              <w:t>ное профессиональное об</w:t>
              <w:softHyphen/>
              <w:t>разовательное учреждение "Волгоградский техникум водного транспорта имени адмирала флота Н.Д.Сергеев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74, Волгоград, ул.Баррикадная, д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Жирновский муни-ципаль</w:t>
              <w:softHyphen/>
              <w:t>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Жирнов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сударственное бюджет</w:t>
              <w:softHyphen/>
              <w:t>ное профессиональное об</w:t>
              <w:softHyphen/>
              <w:t>разовательное учреждение "Жирновский педагогиче</w:t>
              <w:softHyphen/>
              <w:t>ский колледж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791, Волгоградская область, Жирновский район, г.Жирновск, ул.Школа-Интернат, д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-разовательное учреждение "Средняя школа № 56 Ки</w:t>
              <w:softHyphen/>
              <w:t>ровского района Волго</w:t>
              <w:softHyphen/>
              <w:t>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79, Волгоград, ул.им.Кирова, д.128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-разовательное учреждение "Средняя школа № 83 Цен</w:t>
              <w:softHyphen/>
              <w:t>трального района Волго</w:t>
              <w:softHyphen/>
              <w:t>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66, Волгоград, ул.им.В.И.Ленина, д.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-разовательное учреждение "Средняя школа № 11 Во</w:t>
              <w:softHyphen/>
              <w:t>рошиловского района Вол</w:t>
              <w:softHyphen/>
              <w:t>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120, Волгоград, ул.Коми-тетская, д.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-разовательное учреждение "Средняя школа с углуб</w:t>
              <w:softHyphen/>
              <w:t>ленным изучением отдель</w:t>
              <w:softHyphen/>
              <w:t>ных предметов № 20 Крас</w:t>
              <w:softHyphen/>
              <w:t>нооктябрьск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07, Волгоград, просп. им.В.И.Ленина, д.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 Волж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-разовательное учреждение "Средняя школа № 36 имени Героя Советского Союза В.Г.Миловатского г.Волжского Волгог-рад</w:t>
              <w:softHyphen/>
              <w:t>ской области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404118, Волгоградская область, г.Волжский, ул.40 лет Победы, д.5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 Волж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-разовательное учреждение "Средняя школа № 9 им.Харламова Ю.П. г.Волжского Волгог-рад</w:t>
              <w:softHyphen/>
              <w:t>ской области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404127, Волгоградская область, г.Волжский, ул.Пионерская, д.14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 Фроло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Фроло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Средняя школа № 6" городского округа город Фролов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540, Волгоградская область, г.Фролово, ул.Народ-ная, д.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Калачев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алач-на-Дон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Средняя школа № 2 имени Героя Россий</w:t>
              <w:softHyphen/>
              <w:t>ской Федерации С.А.Басурманова" г.Калача-на-Дону Волго</w:t>
              <w:softHyphen/>
              <w:t>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507, Волгоградская область, Калачевский район, г.Калач-на-Дону, ул.Октябрь-ская, д.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Котельников</w:t>
              <w:softHyphen/>
              <w:t>ский муници-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отельни</w:t>
              <w:softHyphen/>
              <w:t xml:space="preserve">ково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средняя школа № 3 г.Котельниково Волго</w:t>
              <w:softHyphen/>
              <w:t>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352, Волгоградская область, Котельников</w:t>
              <w:softHyphen/>
              <w:t>ский район, г.Котельниково, ул.Липова, д.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сударственное бюд-жет</w:t>
              <w:softHyphen/>
              <w:t>ное профессиональное об</w:t>
              <w:softHyphen/>
              <w:t>разовательное учреж-дение "Волгоградский строитель</w:t>
              <w:softHyphen/>
              <w:t>ный техникум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66, Волгоград, ул.им.Скосы-рева, д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сударственное бюд-жет</w:t>
              <w:softHyphen/>
              <w:t>ное профессиональное уч</w:t>
              <w:softHyphen/>
              <w:t>реждение "Волгог-радский колледж ресторанного сер</w:t>
              <w:softHyphen/>
              <w:t>виса и торговли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10, Волгоград, ул.Ново-двинская, д.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13 Краснооктябрьского рай</w:t>
              <w:softHyphen/>
              <w:t>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123, Волгоград, ул.Таращанцев, д.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18 Тракторозаводск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93, Волгоград, ул.им.академика Бого</w:t>
              <w:softHyphen/>
              <w:t>мольца, д.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64 Красноармейского района Волгоград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86, Волгоград, ул.Героев Малой Земли, д..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86 Тракторозаводск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65, Волгоград, ул.им.Салтыкова-Щед</w:t>
              <w:softHyphen/>
              <w:t>рина, д.23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ищен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.п.Ерзов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"Ерзовская сред</w:t>
              <w:softHyphen/>
              <w:t>няя школа имени Героя Советского Союза Гонча</w:t>
              <w:softHyphen/>
              <w:t>рова Петра Алексеевич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010, Волгоградская область, Городищен</w:t>
              <w:softHyphen/>
              <w:t>ский район, р.п.Ерзовка, ул.Школьная, д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ищен-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.п.Городищ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"Городищенская средняя школа № 1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403003, Волгоградская область, Городищенский район, р.п.Городище, ул.Маршала Чуйкова, д.6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с углуб</w:t>
              <w:softHyphen/>
              <w:t>ленным изучением отдель</w:t>
              <w:softHyphen/>
              <w:t>ных предметов № 120 Красноармейск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112, Волгоград, просп. им.Героев Ста</w:t>
              <w:softHyphen/>
              <w:t xml:space="preserve">линграда, д.31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 Михай</w:t>
              <w:softHyphen/>
              <w:t>лов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Михайлов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Средняя школа № 10 городского округа город Михайловка Волго</w:t>
              <w:softHyphen/>
              <w:t xml:space="preserve">градской области" 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342, Волгоградская область, г.Михайловка, ул.Новороссийская, д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Дубовский му</w:t>
              <w:softHyphen/>
              <w:t>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Дубов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средняя школа № 3 г.Дубовки Дубовского муниципального района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002, Волгоградская область, Дубовский район, г.Дубовка, ул.Юбилейная, д.1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Жирновский муни-ципаль</w:t>
              <w:softHyphen/>
              <w:t>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.п.Лине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Линевская сред</w:t>
              <w:softHyphen/>
              <w:t>няя школа" Жирновского муниципального района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403770, Волгоградская область, Жирновский район, р.п.Линево, ул.Нефтяников, д.46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Иловлин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с.Лог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разовательное учрежде</w:t>
              <w:softHyphen/>
              <w:t>ние Логовская средняя об</w:t>
              <w:softHyphen/>
              <w:t>щеобразовательная школа Иловлинского муници</w:t>
              <w:softHyphen/>
              <w:t>пального района Волго</w:t>
              <w:softHyphen/>
              <w:t>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060, Волгоградская область, Иловлиинский район, с.Лог, ул.Красная площадь, д.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Иловлинский муни-ципаль</w:t>
              <w:softHyphen/>
              <w:t>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х.Краснодон</w:t>
              <w:softHyphen/>
              <w:t>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разовательное учрежде</w:t>
              <w:softHyphen/>
              <w:t>ние Краснодонская средняя общеобразовательная школа Иловлинского му</w:t>
              <w:softHyphen/>
              <w:t>ниципального района Вол</w:t>
              <w:softHyphen/>
              <w:t>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081, Волгоградская область, Иловлинский район, х.Красно-дон</w:t>
              <w:softHyphen/>
              <w:t>ский, ул.Школьная, д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Котовский му</w:t>
              <w:softHyphen/>
              <w:t>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г.Котово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"Средняя школа № 1 с углубленным изуче</w:t>
              <w:softHyphen/>
              <w:t>нием отдельных предметов г.Котово" Котов-ского му</w:t>
              <w:softHyphen/>
              <w:t>ниципального района Вол</w:t>
              <w:softHyphen/>
              <w:t>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805, Волгоградская область, Котовский район, г.Котово, ул.Школьная, д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Котовский му</w:t>
              <w:softHyphen/>
              <w:t>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ото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"Средняя школа № 2 с углубленным изуче</w:t>
              <w:softHyphen/>
              <w:t>нием отдельных предметов г.Котово" Котовского му</w:t>
              <w:softHyphen/>
              <w:t>ниципального района Вол</w:t>
              <w:softHyphen/>
              <w:t>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805, Волгоградская область, Котовский район, г.Котово, ул.Губкина, д.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ветлояр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с.Червленое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Червленовская средняя школа" Светлояр</w:t>
              <w:softHyphen/>
              <w:t>ского муниципального района Волгоградской об</w:t>
              <w:softHyphen/>
              <w:t>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186, Волгоградская область, Светлоярский район, с.Червленое, ул.Ленина, д.12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реднеахтубин</w:t>
              <w:softHyphen/>
              <w:t>ский муници</w:t>
              <w:softHyphen/>
              <w:t>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расносло</w:t>
              <w:softHyphen/>
              <w:t>бод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общеобразова</w:t>
              <w:softHyphen/>
              <w:t>тельная школа № 2" г.Краснослободска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160, Волгоградская область, Среднеахту</w:t>
              <w:softHyphen/>
              <w:t>бинский район, г.Краснослободск, ул.Космонавтов, д.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уровикин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Суровики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сударственное бюджет</w:t>
              <w:softHyphen/>
              <w:t>ное профессиональное об</w:t>
              <w:softHyphen/>
              <w:t>разовательное учреждение "Суровикинский агропро</w:t>
              <w:softHyphen/>
              <w:t>мышленный техникум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414, Волгоградская область, Суровикин</w:t>
              <w:softHyphen/>
              <w:t>ский район, г.Суровикино, ул.Автострадная, д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сударственное бюджет</w:t>
              <w:softHyphen/>
              <w:t>ное профессиональное об</w:t>
              <w:softHyphen/>
              <w:t>разовательное учреждение "Волгоградский техниче</w:t>
              <w:softHyphen/>
              <w:t>ский колледж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02, Волгоград ул.им.Тимирязева, д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 Волж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11 им.Скрипки О.В. г.Волжского Волгоград</w:t>
              <w:softHyphen/>
              <w:t>ской области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104, Волгоградская область, г.Волжский, ул.Химиков, д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 Волж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27 г.Волжского Волгоград</w:t>
              <w:softHyphen/>
              <w:t>ской области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102, Волгоградская область, г.Волжский, просп.Дружбы, д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 Волж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22 г.Волжского Волгоград</w:t>
              <w:softHyphen/>
              <w:t>ской области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120, Волгоградская область, г.Волжский, ул.им.Академика Коро</w:t>
              <w:softHyphen/>
              <w:t>лева, д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125 Красноармейск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51, Волгоград, просп. им.Столетова, д.16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34 Краснооктябрьского рай</w:t>
              <w:softHyphen/>
              <w:t>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78, Волгоград, просп. им.В.И.Ленина, д.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 Камыш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амыши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средняя школа № 9 городского округа город Камышин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886, Волгоградская область, г.Камышин, мкр-н 6-й, д.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 Камыш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амыши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средняя школа № 17 городского округа город Камышин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874, Волгоградская область, г.Камышин, ул.Текстильная, д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 Урюпинс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Урюпин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"Средняя школа № 6" городского округа город Урюпинск Волго</w:t>
              <w:softHyphen/>
              <w:t>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115, Волгоградская область, г.Урюпинск, ул. 50 лет Победы, д.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Новоаннинский муници-паль</w:t>
              <w:softHyphen/>
              <w:t>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Новоаннин</w:t>
              <w:softHyphen/>
              <w:t>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Новоаннинская средняя школа № 5 имени Героя Советского Союза Харитонова Александра Даниловича Новоанни-нского муниципального района Волгоградской об</w:t>
              <w:softHyphen/>
              <w:t>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952, Волгоградская область, Новоаннин</w:t>
              <w:softHyphen/>
              <w:t xml:space="preserve">ский район, г.Новоаннинский, ул.Пионерская, д.58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Лицей № 6 Ворошилов</w:t>
              <w:softHyphen/>
              <w:t>ского рай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74, Волгоград, ул.Социалистическая, д.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35 Краснооктябрьского рай</w:t>
              <w:softHyphen/>
              <w:t>она Вол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07, Волгоград, ул.Таращанцев, д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с углуб</w:t>
              <w:softHyphen/>
              <w:t>ленным изучением отдель</w:t>
              <w:softHyphen/>
              <w:t>ных предметов № 106 Со</w:t>
              <w:softHyphen/>
              <w:t>ветского района Волго</w:t>
              <w:softHyphen/>
              <w:t>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11, Волгоград, ул.Тормосиновская, д.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Дубовский му</w:t>
              <w:softHyphen/>
              <w:t>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.Пичу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Пичужинская средняя школа Дубовского муниципального района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011, Волгоградская область, Дубовский район, с.Пичуга, ул.Школьная, д.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Новониколаев-ский муници-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.п.Новонико</w:t>
              <w:softHyphen/>
              <w:t>лае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ая бюджетная общеобразовательная орга</w:t>
              <w:softHyphen/>
              <w:t>низация "Новониколаев</w:t>
              <w:softHyphen/>
              <w:t>ская средняя общеобразо</w:t>
              <w:softHyphen/>
              <w:t>вательная школа № 1 им.А.Н.Левченко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901, Волгоградская область, Новониколаев</w:t>
              <w:softHyphen/>
              <w:t>ский район, р.п.Новониколаев-ский, ул.Народная, д.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 Камыш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амыши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средняя школа № 6 городского округа город Камышин Волгоградской обла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892, Волгоградская область, г.Камышин, ул.Металлургов, д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 Камыш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амыши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средняя школа № 15 городского округа город Камышин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874, Волгоградская область, г.Камышин, ул.Феоктистова, д.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Еланский муни</w:t>
              <w:softHyphen/>
              <w:t>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.п.Елан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"Еланская сред</w:t>
              <w:softHyphen/>
              <w:t>няя школа № 3" Еланского муниципального района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403731, Волгоградская область, Еланский район, р.п.Елань, ул.Элеваторская, д.5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Киквидзенский муни-ципаль</w:t>
              <w:softHyphen/>
              <w:t>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.Мачех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Мачешанская средняя школ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232 Волгоградская область, Киквидзенский район, с.Мачеха, ул.Ленинская, д.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Ленинский му</w:t>
              <w:softHyphen/>
              <w:t>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Ленин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муниципальное казенное общеобразовательное уч</w:t>
              <w:softHyphen/>
              <w:t>реждение "Ленинская средняя общеобразователь</w:t>
              <w:softHyphen/>
              <w:t>ная школа № 2" Ленин</w:t>
              <w:softHyphen/>
              <w:t>ского муниципального района Волгоградской об</w:t>
              <w:softHyphen/>
              <w:t>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620, Волгоградская область,  г.Ленинск, ул.Первомайская, д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Новоаннинский муни-ципаль</w:t>
              <w:softHyphen/>
              <w:t>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Новоаннин</w:t>
              <w:softHyphen/>
              <w:t>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Новоаннинская средняя школа № 4 Ново</w:t>
              <w:softHyphen/>
              <w:t>аннинского муниципаль</w:t>
              <w:softHyphen/>
              <w:t>ного района Волгоградской обла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958, Волгоградская область, г.Новоаннинский, ул.Ленина, д.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реднеахтубин</w:t>
              <w:softHyphen/>
              <w:t>ский муници</w:t>
              <w:softHyphen/>
              <w:t>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.Верхнепо</w:t>
              <w:softHyphen/>
              <w:t xml:space="preserve">громное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общеобразова</w:t>
              <w:softHyphen/>
              <w:t>тельная школа" с.Верхнепогромное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167, Волгоградская область, Среднеахту</w:t>
              <w:softHyphen/>
              <w:t>бинский район, с.Верхнепогромное, ул.Цент-ральная, д.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Чернышковский муници-паль</w:t>
              <w:softHyphen/>
              <w:t>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.п.Черныш</w:t>
              <w:softHyphen/>
              <w:t>к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Чернышковская средняя школа № 2" Чер</w:t>
              <w:softHyphen/>
              <w:t>нышковского муниципаль</w:t>
              <w:softHyphen/>
              <w:t>ного района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462, Волгоградская область, Чернышков</w:t>
              <w:softHyphen/>
              <w:t xml:space="preserve">ский район, р.п.Чернышковский, ул.им. 2-й Гвардейской Армии, д.16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Быковский му</w:t>
              <w:softHyphen/>
              <w:t>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.Новониколь</w:t>
              <w:softHyphen/>
              <w:t>ск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Ново-николь</w:t>
              <w:softHyphen/>
              <w:t>ская средняя школа" Бы</w:t>
              <w:softHyphen/>
              <w:t>ковского муни-ципального района Волгоградской об</w:t>
              <w:softHyphen/>
              <w:t>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076, Волгоградская область, Быковский район, с.Новоникольское, ул.Шуру-хина, д.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Нехаевский му</w:t>
              <w:softHyphen/>
              <w:t>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т-ца Упорни</w:t>
              <w:softHyphen/>
              <w:t>ков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Упорниковский лицей Нехаевского муни</w:t>
              <w:softHyphen/>
              <w:t>ципального района Волго</w:t>
              <w:softHyphen/>
              <w:t xml:space="preserve">градской области 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186, Волгоградская область, Нехаевский район, ст-ца Упорни</w:t>
              <w:softHyphen/>
              <w:t>ковская, ул.Ле-нина, д.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ветлояр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.Райгор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Райгородская средняя школа" Светлояр</w:t>
              <w:softHyphen/>
              <w:t>ского муниципального района Волгоградской об</w:t>
              <w:softHyphen/>
              <w:t>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173, Волгоградская область, Светлоярский район, с.Райгород, п.Водстрой, д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ерафимович</w:t>
              <w:softHyphen/>
              <w:t>ский муници</w:t>
              <w:softHyphen/>
              <w:t>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х.Пронин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-льное уч</w:t>
              <w:softHyphen/>
              <w:t>реждение Про-нинская средняя школа Серафимо</w:t>
              <w:softHyphen/>
              <w:t>вичского района Волго</w:t>
              <w:softHyphen/>
              <w:t>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464, Волгоградская область, Серафимович</w:t>
              <w:softHyphen/>
              <w:t>ский район, х.Пронин, ул.Гвар-дейская, д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 Урюпинс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Урюпин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"Гимназия" го</w:t>
              <w:softHyphen/>
              <w:t>родского округа город Урюпинск Волгоградской обла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113, Волгоградская область, г.Урюпинск, ул.Чапаева, д.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Иловлин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.п.Иловл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разовательное учрежде</w:t>
              <w:softHyphen/>
              <w:t>ние Иловлинская средняя общеобра-зовательная школа № 2 Иловлинского муниципального района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071, Волгоградская область, Иловлинский район, р.п.Иловля, ул.Спортивная, д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Кумылженский муни-ципаль</w:t>
              <w:softHyphen/>
              <w:t>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т-ца Глазу</w:t>
              <w:softHyphen/>
              <w:t>нов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Глазуновская средняя школа Кумылжен</w:t>
              <w:softHyphen/>
              <w:t>ского муниципального района Волгоградской об</w:t>
              <w:softHyphen/>
              <w:t>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406, Волгоградская область, Кумылжен</w:t>
              <w:softHyphen/>
              <w:t>ский район, ст-ца Гла-зуновская, ул.Народная, д.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алласовский муни-ципаль</w:t>
              <w:softHyphen/>
              <w:t>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.Эльто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Эльтонская средняя школа" Палласов</w:t>
              <w:softHyphen/>
              <w:t>ского муниципального района Волгоградской об</w:t>
              <w:softHyphen/>
              <w:t>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256, Волгоградская область, Палласовский район, п.Эльтон, ул.Калинина, д.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Данилов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т-ца Остров</w:t>
              <w:softHyphen/>
              <w:t xml:space="preserve">ска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Островская сред</w:t>
              <w:softHyphen/>
              <w:t>няя школа Даниловского муниципального района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391, Волгоградская область, Даниловский район, ст-ца Остров</w:t>
              <w:softHyphen/>
              <w:t>ская, пер.Школь-ный, д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Дубовский му</w:t>
              <w:softHyphen/>
              <w:t>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Дубов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средняя школа № 1 г.Дубовки Дубовского муниципального района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002, Волгоградская область, Дубовский район, г.Дубовка, ул.Советская, д.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Николаев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х.Красный Мелиорат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Вербенская средняя школа" Николаевского му</w:t>
              <w:softHyphen/>
              <w:t>ниципального района Вол</w:t>
              <w:softHyphen/>
              <w:t>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055, Волгоградская область, Николаевский район, х.Красный Ме</w:t>
              <w:softHyphen/>
              <w:t xml:space="preserve">лиоратор, ул.Республиканская, д.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Николаев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.Очкуров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Очкуровская средняя школа" Николаевского му</w:t>
              <w:softHyphen/>
              <w:t>ниципаль-ного района Вол</w:t>
              <w:softHyphen/>
              <w:t>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048, Волгоградская область, Николаевский район, с.Очкуровка, пер.Зеленый, д.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Октябрь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.Шелесто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Шелестовская средняя школа" Октябрь</w:t>
              <w:softHyphen/>
              <w:t>ского муниципального района Волгоградской об</w:t>
              <w:softHyphen/>
              <w:t>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312, Волгоградская область, Октябрьский район, с.Шелестово, ул.им.Сердю-кова, д.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 Михай</w:t>
              <w:softHyphen/>
              <w:t>лов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Михайлов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Средняя школа № 7 городского округа го</w:t>
              <w:softHyphen/>
              <w:t>род Михайловка Волго</w:t>
              <w:softHyphen/>
              <w:t>градской области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343, Волгоградская область, г.Михайловка, ул.Энгельса, д.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Ленинский му</w:t>
              <w:softHyphen/>
              <w:t>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Ленин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Ленинская средняя общеобразователь</w:t>
              <w:softHyphen/>
              <w:t>ная школа № 3" Ленин</w:t>
              <w:softHyphen/>
              <w:t>ского муниципального района Волгоградской об</w:t>
              <w:softHyphen/>
              <w:t>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621, Волгоградская область,  Ленинский район, г.Ленинск, ул.им.Ленина, д.33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Фролов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ос.Пригород-ны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Зеленовская средняя школа" Фроловского му</w:t>
              <w:softHyphen/>
              <w:t>ниципального района Вол</w:t>
              <w:softHyphen/>
              <w:t>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518, Волгоградская область, Фроловский район, пос.Пригородный, ул.Подгорная, д.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Жирновский муни-ципаль</w:t>
              <w:softHyphen/>
              <w:t>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Жирнов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сударственное бюджет</w:t>
              <w:softHyphen/>
              <w:t>ное профессиональное об</w:t>
              <w:softHyphen/>
              <w:t>разовательное учреждение "Жирновский нефтяной техникум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791, Волгоградская область, Жирновский район, г.Жирновск, ул.Ленина, д.1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 Урюпинс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Урюпин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сударственное казенное общеобразовательное уч</w:t>
              <w:softHyphen/>
              <w:t>реждение "Урюпинская кадетская школа имени генерал-лейтенанта С.И.Горшков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115, Волгоградская область, г.Урюпинск, ул. 50 лет Победы, д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Алексеев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ос.Красный Октяб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Краснооктябрь</w:t>
              <w:softHyphen/>
              <w:t>ская сред-няя школа Алек</w:t>
              <w:softHyphen/>
              <w:t>сеевского муниципального района Волгоградской об</w:t>
              <w:softHyphen/>
              <w:t>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249, Волгоградская область, Алексеевский район, пос.Красный Октя-брь, д.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Быковский му</w:t>
              <w:softHyphen/>
              <w:t>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ос.Побе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Побединская средняя школа" Быков</w:t>
              <w:softHyphen/>
              <w:t>ского муниципального района Волгоградской об</w:t>
              <w:softHyphen/>
              <w:t>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080, Волгоградская область, Быковский район, пос.Победа, ул.Централь-ная, д.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 Камыши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Камышин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средняя школа № 4 городского округа город Камышин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895, Волгоградская область, г.Камышин, ул.Набережная, д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алласовский муни-ципаль</w:t>
              <w:softHyphen/>
              <w:t>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.Савин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Савинская сред</w:t>
              <w:softHyphen/>
              <w:t>няя школа" Палласовского муниципального района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231, Волгоградская область, Палласовский район, с.Савинка, ул.Иванчука, д.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тар</w:t>
              <w:softHyphen/>
              <w:t>ополтавский муни-ципаль</w:t>
              <w:softHyphen/>
              <w:t>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.Валуев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Валуевская средняя школа" Старопол</w:t>
              <w:softHyphen/>
              <w:t>тавского района Волго</w:t>
              <w:softHyphen/>
              <w:t>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218, Волгоградская область, Старополтав</w:t>
              <w:softHyphen/>
              <w:t>ский район, с.Валуевка, ул.Центральная, д.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общеобра</w:t>
              <w:softHyphen/>
              <w:t>зовательное учреждение "Средняя школа № 67 Дзержинского района Вол</w:t>
              <w:softHyphen/>
              <w:t>гогра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81, Волгоград, ул.Ангар-ская, д.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Камышин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Петров Ва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</w:rPr>
              <w:t>муниципальное казенное общеобразовательное уч</w:t>
              <w:softHyphen/>
              <w:t>реждение средняя школа № 31 города Петров Вал Ка</w:t>
              <w:softHyphen/>
              <w:t>мышинского муниципаль</w:t>
              <w:softHyphen/>
              <w:t>ного района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840, Волгоградская область, Камышинский район, г.Петров Вал, ул.Пионерская, д.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Чернышков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ос.Краснояр</w:t>
              <w:softHyphen/>
              <w:t>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Красноярская средняя школа" Черныш</w:t>
              <w:softHyphen/>
              <w:t>ковского муни-ципального района Волгоградской об</w:t>
              <w:softHyphen/>
              <w:t>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471, Волгоградская область, Чернышков</w:t>
              <w:softHyphen/>
              <w:t>ский район, пос.Красноярский, ул.Школьная, д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Данилов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х.Плотников 1-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Плотниковская средняя школа Данилов</w:t>
              <w:softHyphen/>
              <w:t>ского муниципального района Волгоградской об</w:t>
              <w:softHyphen/>
              <w:t>лас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381, Волгоградская область, Даниловский район, х.Плотников 1-й, ул.Цент-ральная, д.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Еланский муни</w:t>
              <w:softHyphen/>
              <w:t>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.Краише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"Краишевская средняя школа" Еланского муниципального района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703, Волгоградская область, Еланский район, с.Краишево, ул.Централь-ная, д.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Еланский муни</w:t>
              <w:softHyphen/>
              <w:t>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.п.Елан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"Еланская основ</w:t>
              <w:softHyphen/>
              <w:t>ная школа № 2" Еланского муниципального района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732, Волгоградская область, Еланский район р.п.Елань, ул.Гоголя, д.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тарополтав</w:t>
              <w:softHyphen/>
              <w:t>ский муници</w:t>
              <w:softHyphen/>
              <w:t>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.Красный Я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-ное общеобразовательное уч</w:t>
              <w:softHyphen/>
              <w:t>реждение "Красно-ярская средняя школа" Старопол</w:t>
              <w:softHyphen/>
              <w:t>тавского района Волго</w:t>
              <w:softHyphen/>
              <w:t>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222, Волгоградская область, Старополтав</w:t>
              <w:softHyphen/>
              <w:t>ский район, с.Красный Яр, ул.Первомайская, д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тарополтав</w:t>
              <w:softHyphen/>
              <w:t>ский муници-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.Новая Пол</w:t>
              <w:softHyphen/>
              <w:t>тав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Новополтавская средняя школа имени А.Г.Кораблева" Старопол</w:t>
              <w:softHyphen/>
              <w:t>тавского района Волго</w:t>
              <w:softHyphen/>
              <w:t>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215, Волгоградская область, Старополтав</w:t>
              <w:softHyphen/>
              <w:t>ский район, с.Новая Полтавка, ул. 40 лет Победы, д.4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Быковский му</w:t>
              <w:softHyphen/>
              <w:t>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.п.Быко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Быковская средняя школа № 1 имени Героя России Арефьева Сергея Анатольевича" Бы</w:t>
              <w:softHyphen/>
              <w:t>ковского муниципального района Волгоградской об</w:t>
              <w:softHyphen/>
              <w:t>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062, Волгоградская область, Быковский район, р.п.Быково, ул.Мира, д.23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Камышинский муни-ципаль</w:t>
              <w:softHyphen/>
              <w:t>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.Воднобуе</w:t>
              <w:softHyphen/>
              <w:t>рачн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Воднобуерачная средняя школа Камышин</w:t>
              <w:softHyphen/>
              <w:t>ского муниципального района Волгоградской об</w:t>
              <w:softHyphen/>
              <w:t>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866, Волгоградская область, Камышинский район, с.Водно-буерач</w:t>
              <w:softHyphen/>
              <w:t>ное, ул.Школьная, д.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Урюпин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т-ца Михай</w:t>
              <w:softHyphen/>
              <w:t>ловск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"Михайловская средняя школа Урюпин</w:t>
              <w:softHyphen/>
              <w:t>ского муниципального района Волгоградской об</w:t>
              <w:softHyphen/>
              <w:t>ласти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100, Волгоградская область, Урюпинский район, ст-ца Михай-ловская, ул.Ленинская, д.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RANGE!F20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  <w:bookmarkEnd w:id="0"/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Октябрь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.Абганеров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Абганеровская средняя школа" Октябрь</w:t>
              <w:softHyphen/>
              <w:t>ского муниципального района Волгоградской об</w:t>
              <w:softHyphen/>
              <w:t>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302, Волгоградская область, Октябрьский район, с.Абганерово, ул.Гагарина, д.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алласов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г.Палласовка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Средняя школа № 11" г.Палласовки Волго</w:t>
              <w:softHyphen/>
              <w:t>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404263, Волгоградская область, Палласовский район, г.Палласовка, ул.Мира, д.9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уровикин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х.Сысое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Краснозвездин</w:t>
              <w:softHyphen/>
              <w:t>ская средняя общеобразо</w:t>
              <w:softHyphen/>
              <w:t>вательная школ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421, Волгоградская область, Суровикин</w:t>
              <w:softHyphen/>
              <w:t>ский район, х.Сысоевский, ул.Школьная, д.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Камышин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Петров Ва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средняя школа № 7 г.Петров Вал Камышин</w:t>
              <w:softHyphen/>
              <w:t>ского муниципального района Волгоградской об</w:t>
              <w:softHyphen/>
              <w:t>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840, Волгоградская область, Камышинский район, г.Петров Вал, ул.Р.Зорге, д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Новониколаев</w:t>
              <w:softHyphen/>
              <w:t>ский муници-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.п.Новонико</w:t>
              <w:softHyphen/>
              <w:t>лае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ая бюджетная общеобразовательная орга</w:t>
              <w:softHyphen/>
              <w:t>низация "Новониколаев</w:t>
              <w:softHyphen/>
              <w:t>ская сред-няя общеобразо</w:t>
              <w:softHyphen/>
              <w:t>вательная школа № 2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901, Волгоградская область, Новониколаев</w:t>
              <w:softHyphen/>
              <w:t>ский район, р.п.Новониколаев-ский, ул.Первомайская, д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уднянский му</w:t>
              <w:softHyphen/>
              <w:t>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.Лопухов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Лопуховская средняя общеобразователь</w:t>
              <w:softHyphen/>
              <w:t>ная школа" Руднянского муниципального района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615, Волгоградская область, Руднянский район, с.Лопуховка, ул.Молодежная, д.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Новоаннинский муници-паль</w:t>
              <w:softHyphen/>
              <w:t>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Новоаннин</w:t>
              <w:softHyphen/>
              <w:t>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Новоаннинская гимназия" Новоаннинского муниципального района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958, Волгоградская область, Новоаннин</w:t>
              <w:softHyphen/>
              <w:t>ский район, г.Новоаннинский, ул.Советская, д.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Ольховский му</w:t>
              <w:softHyphen/>
              <w:t>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х.Гурово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Гуровская сред</w:t>
              <w:softHyphen/>
              <w:t>няя школа" Ольховского муниципального района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666, Волгоградская область, Ольховский район, х.Гурово, ул.Центральная, д.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Урюпин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т-ца Доб</w:t>
              <w:softHyphen/>
              <w:t>рин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"Добринский лицей Урюпинского муни</w:t>
              <w:softHyphen/>
              <w:t>ципального района Волго</w:t>
              <w:softHyphen/>
              <w:t>градской области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124, Волгоградская область, Урюпинский район, ст-ца Добринка, ул.Первомайская, д.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уднянский му</w:t>
              <w:softHyphen/>
              <w:t>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с.Лемешки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Лемешкинская средняя общеобразователь</w:t>
              <w:softHyphen/>
              <w:t>ная школа" Руднянского муниципального района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623, Волгоградская область, Руднянский район,  с.Лемешкино, ул.Кирова, д.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Ленинский му</w:t>
              <w:softHyphen/>
              <w:t>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Ленин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сударственное казенное общеобразовательное уч</w:t>
              <w:softHyphen/>
              <w:t>реждение "Ленинская школа-интернат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621, Волгоградская область, г.Ленинск, ул.им.Ленина, д.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ищен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.Областной с/х опытной станц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"Новожизненская средняя школа"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  <w:t>403013, Волгоградская область, Городищен</w:t>
              <w:softHyphen/>
              <w:t>ский район, п.Областной с/х опыт</w:t>
              <w:softHyphen/>
              <w:t>ной станции, ул.Дачная, д.103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Алексеев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х.Лар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Ларинская сред</w:t>
              <w:softHyphen/>
              <w:t>няя школа Алексеевского муниципального района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272, Волгоградская область, Алексеевский район, х.Ларинский, д.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8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Алексеевский му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х.Ряб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бюджетное общеобразовательное уч</w:t>
              <w:softHyphen/>
              <w:t>реждение Рябовская сред</w:t>
              <w:softHyphen/>
              <w:t>няя школа Алексеевского муниципального района Вол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267, Волгоградская область, Алексеевский район, х.Рябовский, д.3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Кумылженский муни-ципаль</w:t>
              <w:softHyphen/>
              <w:t>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х.Суляе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Суляевская сред</w:t>
              <w:softHyphen/>
              <w:t>няя школа имени Федотова В.П. Кумылженского му</w:t>
              <w:softHyphen/>
              <w:t>ниципального района Вол</w:t>
              <w:softHyphen/>
              <w:t>гоградской об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414, Волгоградская область, Кумылжен</w:t>
              <w:softHyphen/>
              <w:t>ский район, х.Суляевский, ул.70 лет Октября, д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 город Волж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Волж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сударственное казенное общеобразовательное уч</w:t>
              <w:softHyphen/>
              <w:t>реждение "Волжская школа № 2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4132, Волгоградская область, г.Волжский, ул.Мира, д.1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-герой Волгогр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Волгогра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сударственное бюджет</w:t>
              <w:softHyphen/>
              <w:t>ное общеобразовательное учреждение "Волгоград</w:t>
              <w:softHyphen/>
              <w:t>ская школа-интернат "На</w:t>
              <w:softHyphen/>
              <w:t>дежда"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0059, Волгоград, ул.им.Курчатова, д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Ольховский му</w:t>
              <w:softHyphen/>
              <w:t>ниципальный райо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с.Липовка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муниципальное казенное общеобразовательное уч</w:t>
              <w:softHyphen/>
              <w:t>реждение "Липовская средняя школа" Ольхов</w:t>
              <w:softHyphen/>
              <w:t>ского муниципального района Волгоградской об</w:t>
              <w:softHyphen/>
              <w:t>ласт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654, Волгоградская область, Ольховский район, с.Липовка, ул.Ленина, д.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родской округ город Михайлов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.Михайлов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государственное казенное общеобразовательное уч-реждение "Михайловская школа-интернат"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403342, Волгоградская область, г.Михайловка, ул.Двинская, д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73</w:t>
            </w:r>
          </w:p>
        </w:tc>
      </w:tr>
    </w:tbl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 w:before="0" w:after="0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 комитета </w:t>
      </w:r>
    </w:p>
    <w:p>
      <w:pPr>
        <w:pStyle w:val="Normal"/>
        <w:spacing w:lineRule="exact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науки и молодежной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245" w:right="851" w:gutter="0" w:header="568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и Волгоградской области</w:t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     Л.А.Ярославцева</w:t>
      </w:r>
    </w:p>
    <w:p>
      <w:pPr>
        <w:pStyle w:val="Normal"/>
        <w:spacing w:lineRule="exact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комитета образования, науки </w:t>
        <w:br/>
        <w:t xml:space="preserve">и молодежной политики 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градской области 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ind w:left="5954" w:right="-28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19   № 78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дрения в </w:t>
      </w:r>
      <w:r>
        <w:rPr>
          <w:rFonts w:cs="Times New Roman" w:ascii="Times New Roman" w:hAnsi="Times New Roman"/>
          <w:sz w:val="28"/>
          <w:szCs w:val="28"/>
        </w:rPr>
        <w:t>2020 году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евой модели цифровой образовательной </w:t>
      </w:r>
      <w:r>
        <w:rPr>
          <w:rFonts w:cs="Times New Roman" w:ascii="Times New Roman" w:hAnsi="Times New Roman"/>
          <w:sz w:val="28"/>
          <w:szCs w:val="28"/>
        </w:rPr>
        <w:t xml:space="preserve">среды </w:t>
        <w:br/>
        <w:t>в общеобразовательных организациях и профессиональных образовательных организациях Волгоградской обла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2410"/>
        <w:gridCol w:w="1843"/>
        <w:gridCol w:w="2410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-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</w:rPr>
              <w:t>Определение перечня оборудо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вания для внедрения целевой модели цифровой образовательной среды сог-ласно примерному перечню оборудования, утверждае-мому </w:t>
            </w: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</w:rPr>
              <w:t>Министерством про-свещени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комитета об</w:t>
              <w:softHyphen/>
              <w:t>разования, науки и молодежной поли</w:t>
              <w:softHyphen/>
              <w:t xml:space="preserve">тики Волгоградской области (далее – </w:t>
            </w:r>
          </w:p>
          <w:p>
            <w:pPr>
              <w:pStyle w:val="Normal"/>
              <w:shd w:fill="FFFFFF" w:val="clear"/>
              <w:autoSpaceDE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комобразования) </w:t>
              <w:br/>
            </w:r>
          </w:p>
          <w:p>
            <w:pPr>
              <w:pStyle w:val="Normal"/>
              <w:shd w:fill="FFFFFF" w:val="clear"/>
              <w:autoSpaceDE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 2019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комобразования;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</w:rPr>
              <w:t>государственное ав</w:t>
              <w:softHyphen/>
              <w:t>тономное учреждение дополнитель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фессионального образования "Волго</w:t>
              <w:softHyphen/>
              <w:t>градская государст</w:t>
              <w:softHyphen/>
              <w:t xml:space="preserve">венная </w:t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академия по</w:t>
              <w:softHyphen/>
              <w:t>следипломного обра</w:t>
              <w:softHyphen/>
              <w:t>зования" (далее – ГАУ ДПО "ВГАПО")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ключение дополнитель</w:t>
              <w:softHyphen/>
              <w:t>ного соглашения к соглаше</w:t>
              <w:softHyphen/>
              <w:t xml:space="preserve">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региональ</w:t>
              <w:softHyphen/>
              <w:t xml:space="preserve">ного проекта "Цифровая образовательная среда" на территории Волгоградской области от 04 февраля 2019 г. </w:t>
              <w:br/>
              <w:t xml:space="preserve">№ 073-2019-E40034-1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под</w:t>
              <w:softHyphen/>
              <w:t>системе управления на</w:t>
              <w:softHyphen/>
              <w:t>циональными проектами государственной интегриро</w:t>
              <w:softHyphen/>
              <w:t>ванной информа</w:t>
              <w:softHyphen/>
              <w:t>ционной системы управ</w:t>
            </w:r>
            <w:r>
              <w:rPr>
                <w:rFonts w:eastAsia="Arial Unicode MS" w:cs="Times New Roman" w:ascii="Times New Roman" w:hAnsi="Times New Roman"/>
                <w:spacing w:val="-6"/>
                <w:sz w:val="24"/>
                <w:szCs w:val="24"/>
              </w:rPr>
              <w:t>ле</w:t>
              <w:softHyphen/>
              <w:t>ния общественными финан</w:t>
              <w:softHyphen/>
            </w:r>
            <w:r>
              <w:rPr>
                <w:rFonts w:eastAsia="Arial Unicode MS" w:cs="Times New Roman" w:ascii="Times New Roman" w:hAnsi="Times New Roman"/>
                <w:spacing w:val="-18"/>
                <w:sz w:val="24"/>
                <w:szCs w:val="24"/>
              </w:rPr>
              <w:t>сам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"Электронный бюд</w:t>
              <w:softHyphen/>
              <w:t>жет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6"/>
                <w:sz w:val="24"/>
                <w:szCs w:val="24"/>
              </w:rPr>
              <w:t>Дополнительно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со</w:t>
              <w:softHyphen/>
              <w:t>гла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0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2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комобразования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-57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</w:rPr>
              <w:t>Заключение финансового согла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шения </w:t>
            </w:r>
            <w:r>
              <w:rPr>
                <w:rFonts w:eastAsia="Arial Unicode MS" w:cs="Times New Roman" w:ascii="Times New Roman" w:hAnsi="Times New Roman"/>
                <w:spacing w:val="-14"/>
                <w:sz w:val="24"/>
                <w:szCs w:val="24"/>
              </w:rPr>
              <w:t>в подсистеме управления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национальными проектами государственной интегриро</w:t>
            </w: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</w:rPr>
              <w:t>ванной информа-циионной сис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темы управ-ления </w:t>
            </w:r>
            <w:r>
              <w:rPr>
                <w:rFonts w:eastAsia="Arial Unicode MS" w:cs="Times New Roman" w:ascii="Times New Roman" w:hAnsi="Times New Roman"/>
                <w:spacing w:val="-16"/>
                <w:sz w:val="24"/>
                <w:szCs w:val="24"/>
              </w:rPr>
              <w:t>обществен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ыми финан-сами "Электронный бюд-жет"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-57" w:right="-57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инансовое соглаш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-57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До 15 февраля 2020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2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комобразования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-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бъявление закупок това-ров, работ, услуг по внедре-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модели цифро-в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разовательной среды в общ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орга-низациях и профессиональ-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разовательных орга-н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олгоградской области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57" w:hanging="0"/>
              <w:jc w:val="both"/>
              <w:rPr>
                <w:rFonts w:ascii="Times New Roman" w:hAnsi="Times New Roman" w:eastAsia="Arial Unicode MS" w:cs="Times New Roman"/>
                <w:spacing w:val="-4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pacing w:val="-6"/>
                <w:sz w:val="24"/>
                <w:szCs w:val="24"/>
              </w:rPr>
              <w:t>Извещения о про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еде-нии закупо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-57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оябрь 2019 г.- февраль 2020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20"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ГАУ ДПО "ВГАПО";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государственные обра</w:t>
              <w:softHyphen/>
              <w:t>зовательные организа</w:t>
              <w:softHyphen/>
              <w:t>ции,  в которых внедря</w:t>
              <w:softHyphen/>
              <w:t xml:space="preserve">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модель цифровой образова</w:t>
              <w:softHyphen/>
              <w:t xml:space="preserve">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наладка средств вычислительной техники, программного обеспечения и презентационного обору</w:t>
              <w:softHyphen/>
              <w:t>дования для внедрения це</w:t>
              <w:softHyphen/>
              <w:t>левой модели цифровой об</w:t>
              <w:softHyphen/>
              <w:t>разовательной среды в об</w:t>
              <w:softHyphen/>
              <w:t>щеобразовательных органи</w:t>
              <w:softHyphen/>
              <w:t>зациях и профес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иональных образовательных ор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а</w:t>
              <w:softHyphen/>
              <w:t>циях Волгоградской об</w:t>
              <w:softHyphen/>
              <w:t>ла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контракты (дого</w:t>
              <w:softHyphen/>
              <w:t xml:space="preserve">вора) </w:t>
              <w:br/>
              <w:t>на поставку обору</w:t>
              <w:softHyphen/>
              <w:t>дов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вгуст 2020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20"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ГАУ ДПО "ВГАПО";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государственные обра</w:t>
              <w:softHyphen/>
              <w:t>зовательные организа</w:t>
              <w:softHyphen/>
              <w:t>ции,  в которых внедря</w:t>
              <w:softHyphen/>
              <w:t xml:space="preserve">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модель цифровой образова</w:t>
              <w:softHyphen/>
              <w:t xml:space="preserve">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;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</w:t>
              <w:softHyphen/>
              <w:t xml:space="preserve">ганы управления 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образования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Style21"/>
              <w:suppressAutoHyphens w:val="true"/>
              <w:spacing w:lineRule="exact" w:line="240"/>
              <w:ind w:left="-57" w:hanging="0"/>
              <w:jc w:val="both"/>
              <w:rPr/>
            </w:pPr>
            <w:r>
              <w:rPr>
                <w:rFonts w:eastAsia="Arial Unicode MS"/>
                <w:lang w:val="ru-RU" w:eastAsia="ru-RU"/>
              </w:rPr>
              <w:t>Повышение квалификации управленческих команд, сотрудников и педагогов</w:t>
            </w:r>
            <w:r>
              <w:rPr>
                <w:lang w:val="ru-RU" w:eastAsia="ru-RU"/>
              </w:rPr>
              <w:t xml:space="preserve"> обще</w:t>
            </w:r>
            <w:r>
              <w:rPr>
                <w:spacing w:val="-4"/>
                <w:lang w:val="ru-RU" w:eastAsia="ru-RU"/>
              </w:rPr>
              <w:t>образовательных организаций</w:t>
            </w:r>
            <w:r>
              <w:rPr>
                <w:lang w:val="ru-RU" w:eastAsia="ru-RU"/>
              </w:rPr>
              <w:t xml:space="preserve"> и профессио-нальных образовательных организаций Волгоградской области </w:t>
            </w:r>
            <w:r>
              <w:rPr>
                <w:rFonts w:eastAsia="Arial Unicode MS"/>
                <w:lang w:val="ru-RU" w:eastAsia="ru-RU"/>
              </w:rPr>
              <w:t xml:space="preserve">по внедрению </w:t>
            </w:r>
            <w:r>
              <w:rPr>
                <w:lang w:val="ru-RU" w:eastAsia="ru-RU"/>
              </w:rPr>
              <w:t xml:space="preserve">целевой модели цифровой образовательной </w:t>
            </w:r>
            <w:r>
              <w:rPr>
                <w:spacing w:val="-6"/>
                <w:lang w:val="ru-RU" w:eastAsia="ru-RU"/>
              </w:rPr>
              <w:t>среды в общеобразовательных</w:t>
            </w:r>
            <w:r>
              <w:rPr>
                <w:lang w:val="ru-RU" w:eastAsia="ru-RU"/>
              </w:rPr>
              <w:t xml:space="preserve"> орга-низациях и профессио-нальных образовательных организациях в Волгоград-ской области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2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Свидетельство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о повышении квалификации, </w:t>
            </w:r>
            <w:r>
              <w:rPr>
                <w:rFonts w:eastAsia="Arial Unicode MS" w:cs="Times New Roman" w:ascii="Times New Roman" w:hAnsi="Times New Roman"/>
                <w:spacing w:val="-8"/>
                <w:sz w:val="24"/>
                <w:szCs w:val="24"/>
              </w:rPr>
              <w:t>отчет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 программам переподготовки кадров</w:t>
            </w:r>
          </w:p>
          <w:p>
            <w:pPr>
              <w:pStyle w:val="Normal"/>
              <w:suppressAutoHyphens w:val="true"/>
              <w:spacing w:lineRule="exact" w:line="22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pacing w:lineRule="exact" w:line="22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 2020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20"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ГАУ ДПО "ВГАПО";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государственные обра</w:t>
              <w:softHyphen/>
              <w:t>зовательные организа</w:t>
              <w:softHyphen/>
              <w:t>ции,  в которых внедря</w:t>
              <w:softHyphen/>
              <w:t xml:space="preserve">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модель цифровой образова</w:t>
              <w:softHyphen/>
              <w:t xml:space="preserve">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;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</w:t>
              <w:softHyphen/>
              <w:t xml:space="preserve">ганы управления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образова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ведение мониторинга соответствия приобре-тенного оборудования для внед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модели цифров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разовательной среды в общеобразовательны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профес-сиональных обра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ых организациях в Волгог-радской области целям </w:t>
              <w:br/>
              <w:t xml:space="preserve">и задачам мероприят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гионального проекта "Циф-ровая образовательная сред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в части обновления мате-риально-технической базы для внедрения целевой</w:t>
              <w:br/>
              <w:t>модели цифровой образо-вательной среды в обще-образовательных организа-циях и профессиональных образовательных организа-циях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exact" w:line="22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>Информационная справка о результа-тах мониторинг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0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20"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ГАУ ДПО "ВГАПО";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государственные обра</w:t>
              <w:softHyphen/>
              <w:t>зовательные организа</w:t>
              <w:softHyphen/>
              <w:t>ции,  в которых внедря</w:t>
              <w:softHyphen/>
              <w:t xml:space="preserve">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модель цифровой образова</w:t>
              <w:softHyphen/>
              <w:t xml:space="preserve">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;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</w:t>
              <w:softHyphen/>
              <w:t xml:space="preserve">ганы управления 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образова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ое сопро-вождение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реализации меро-приятия по внедр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модели цифровой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разовательной среды в общеобразовательны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 профес-сиональных обра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х организациях в Волгог-радской област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в средствах массовой информации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 w:before="0" w:after="0"/>
              <w:ind w:right="-1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востные</w:t>
            </w:r>
          </w:p>
          <w:p>
            <w:pPr>
              <w:pStyle w:val="Normal"/>
              <w:suppressAutoHyphens w:val="true"/>
              <w:spacing w:lineRule="exact" w:line="22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е материал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20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2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комобразования;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-зенное учреждение "Центр развития и организационно-ана-литического сопро-вождения образова-ния Волгоградской области";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ГАУ ДПО "ВГАПО";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</w:rPr>
              <w:t>государственные обра</w:t>
              <w:softHyphen/>
              <w:t>зовательные организа</w:t>
              <w:softHyphen/>
              <w:t>ции,  в которых внедря</w:t>
              <w:softHyphen/>
              <w:t xml:space="preserve">етс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модель цифровой образова</w:t>
              <w:softHyphen/>
              <w:t xml:space="preserve">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;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</w:t>
              <w:softHyphen/>
              <w:t xml:space="preserve">ганы управления </w:t>
            </w:r>
          </w:p>
          <w:p>
            <w:pPr>
              <w:pStyle w:val="Normal"/>
              <w:spacing w:lineRule="exact" w:line="22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образования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right="-1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709"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 w:before="0" w:after="0"/>
        <w:ind w:left="-709"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 комитета </w:t>
      </w:r>
    </w:p>
    <w:p>
      <w:pPr>
        <w:pStyle w:val="Normal"/>
        <w:spacing w:lineRule="exact" w:line="240" w:before="0" w:after="0"/>
        <w:ind w:left="-709"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науки и молодежной</w:t>
      </w:r>
    </w:p>
    <w:p>
      <w:pPr>
        <w:pStyle w:val="Normal"/>
        <w:spacing w:lineRule="exact" w:line="240" w:before="0" w:after="0"/>
        <w:ind w:left="-709" w:right="-4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и Волгоградской области</w:t>
        <w:tab/>
        <w:t xml:space="preserve">        </w:t>
        <w:tab/>
        <w:tab/>
        <w:tab/>
        <w:t xml:space="preserve">                         Л.А.Ярославцева</w:t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568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00" w:after="120"/>
      <w:outlineLvl w:val="0"/>
    </w:pPr>
    <w:rPr>
      <w:rFonts w:ascii="Times New Roman" w:hAnsi="Times New Roman" w:eastAsia="Arial" w:cs="Arial"/>
      <w:b/>
      <w:color w:val="000000"/>
      <w:sz w:val="26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2">
    <w:name w:val="Подпись к таблице (2)_"/>
    <w:basedOn w:val="Style13"/>
    <w:qFormat/>
    <w:rPr>
      <w:sz w:val="23"/>
      <w:szCs w:val="23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</w:rPr>
  </w:style>
  <w:style w:type="character" w:styleId="1">
    <w:name w:val="Заголовок 1 Знак"/>
    <w:basedOn w:val="Style13"/>
    <w:qFormat/>
    <w:rPr>
      <w:rFonts w:eastAsia="Arial" w:cs="Arial"/>
      <w:b/>
      <w:color w:val="000000"/>
      <w:sz w:val="26"/>
      <w:szCs w:val="40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cs="Times New Roman"/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2040"/>
    </w:pPr>
    <w:rPr>
      <w:rFonts w:ascii="Times New Roman" w:hAnsi="Times New Roman" w:cs="Times New Roman"/>
      <w:sz w:val="23"/>
      <w:szCs w:val="23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ind w:hanging="4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9:00Z</dcterms:created>
  <dc:creator>Comp</dc:creator>
  <dc:description/>
  <cp:keywords/>
  <dc:language>en-US</dc:language>
  <cp:lastModifiedBy>O_Balakshina</cp:lastModifiedBy>
  <cp:lastPrinted>2019-09-30T16:09:00Z</cp:lastPrinted>
  <dcterms:modified xsi:type="dcterms:W3CDTF">2019-10-01T05:40:00Z</dcterms:modified>
  <cp:revision>43</cp:revision>
  <dc:subject/>
  <dc:title> </dc:title>
</cp:coreProperties>
</file>