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5 мая 2022 г. N 6859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АНСПОР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7 января 2022 г. N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бзацем втор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631" \l "l4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, подпунктом 5.2.42 пункта 5 Положения о Министерстве транспорта Российской Федерации, утвержденного постановлением Правительства Российской Федерации от 30 июля 2004 г. N 395 (Собрание законодательства Российской Федерации, 2004, N 32, ст. 3342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786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8 февраля 2007 г. N 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нахождения граждан и размещения объектов в зонах повышенной опасности, выполнения в этих зонах работ, проезда и перехода через железнодорожные пути" (зарегистрирован Министерством юстиции Российской Федерации 22 марта 2007 г., регистрационный N 915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65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 июля 2015 г. N 2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, утвержденные приказом Министерства транспорта Российской Федерации от 8 февраля 2007 г. N 18" (зарегистрирован Министерством юстиции Российской Федерации 27 июля 2015 г., регистрационный N 38186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22 г. и действует до 1 сентября 202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Г. САВЕЛЬ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транспорт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7 января 2022 г. N 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елезнодорожные пути общего пользования и железнодорожные пути необщего пользования, железнодорожные станции, пассажирские платформы,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железнодорожного транспорта общего пользования (далее - владелец инфраструктуры) или владельцев железнодорожных путей необщего пользования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Абзац первы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631" \l "l40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распространяются на физических лиц, в том числе пассажиров, пользующихся услугами железнодорожного транспорта, а также на юридических лиц и индивидуальных предпринимателей, деятельность которых связана с размещением объектов в зонах повышенной опасности и проведением в них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Нахождение граждан в зонах повышенной опас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адка пассажиров в вагоны или высадка пассажиров из вагонов производится после полной остановки поезда со стороны пассажирской платформы и в пределах пассажирской платформы при ее налич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ахождении граждан в зонах повышенной опасности и при пользовании железнодорожным подвижным составом гражданам запрещае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лезать, пролезать под пассажирскими платформами и железнодорожным подвижным состав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лезать под и через автосцепные устройства между вагон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ходить за ограничительную линию у края пассажирской платформы во время движения поезда в пределах пассажирской платформы до полной остановки поез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жать по пассажирской платформе рядом с прибывающим или отправляющимся поезд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тавлять сопровождаемых несовершеннолетних детей без присмотра, допускать их неконтролируемое перемещение по пассажирской платформе, в том числе устраивать подвижные иг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ыгать с пассажирской платформы или находиться под н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ходить по железнодорожному переезду и пешеходному переходу при запрещающем сигнале светофора переездной сигнализации независимо от положения и наличия шлагбаума, а при отсутствии светофора на железнодорожном переезде - в пределах видимости приближающегося к переезду железнодорож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ниматься на опоры и специальные конструкции контактной сети и сигнальных устройств, воздушных линий и искусственных сооруж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ближаться к проводам, идущим от опор и специальных конструкций контактной сети и воздушных линий электропередачи (далее - провод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ближаться к оборванным провод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вреждать, загрязнять, снимать, самостоятельно устанавливать знаки, указатели или иные носители информ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тавлять на железнодорожных путях посторонние предме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провозить в качестве ручной клади вещи (предметы), которые могут повредить или загрязнить вагон и вещи других пассажиров, а также зловонные, огнеопасные, отравляющие, легковоспламеняющиеся, взрывчатые и другие опасные вещества &lt;2&gt;. Перевозка огнестрельного оружия и боеприпасов к нему в качестве ручной клади осуществляется в соответствии с требованиями, установленными частью перво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791" \l "l15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декабря 1996 г. N 150-ФЗ "Об оружии" &lt;3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Абзац третий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027" \l "l10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утвержденных постановлением Правительства Российской Федерации от 27 мая 2021 г. N 810 (Собрание законодательства Российской Федерации, 2021, N 23, ст. 4058).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3027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27 мая 2021 г. N 810 данный акт действует до 1 сентября 2027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Собрание законодательства Российской Федерации, 1996, N 51, ст. 5681; 2021, N 27, N 514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оезжать и переходить через железнодорожные пути в местах, не предусмотренных пунктом 11 настоящих Правил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находиться на железнодорожных путях (в том числе ходить по ним, сидеть на рельсах), ходить вдоль железнодорожных пут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ользоваться летательными аппаратами, передвигаться на мотоциклах, велосипедах, самокатах, роликовых коньках и иных транспортных средствах, а также с использованием спортивного инвентаря, кроме детских и инвалидных коляс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разводить костры, пользоваться пиротехническими устройств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ставлять без присмотра ручную клад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епятствовать функционированию технических средств обеспечения транспортной безопас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одходить к вагонам до полной остановки поез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прислоняться к железнодорожному подвижному составу, в том числе находящемуся без дви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существлять посадку в поезд и высадку из поезда во время движ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тоять на подножках и переходных площадках железнодорож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ткрывать двери вагона во время движения и остановок поезда, а также препятствовать их открытию или закрытию, задерживать отправление поез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ысовываться из окон вагонов и дверей тамбуров вагон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роезжать в местах, не оборудованных для проез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отреблять (распивать) алкогольную и спиртосодержащую продукцию &lt;4&gt; (кроме вагонов-ресторанов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8293" \l "l4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, Официальный интернет-портал правовой информации (www.pravo.gov.ru), 2021, 30 декабря, N 000120211230017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употреблять наркотические средства и психотропные вещества &lt;5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9251" \l "l168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4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5, N 6, ст. 8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находиться в состоянии опьянения, оскорбляющем человеческое достоинство и общественную нравственность &lt;6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0972" \l "l111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20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(Собрание законодательства Российской Федерации, 2002, N 1, ст. 1; 2013, N 51, ст. 66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курение табака, потребление никотинсодержащей продукции или использование кальянов &lt;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022" \l "l2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1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3 февраля 2013 г. N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20, N 31, ст. 506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подниматься на крышу и (или) проезжать на крыше железнодорожного подвижного состава, автосцепных устройствах и на иных элементах железнодорожного подвижного состав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проникать в кабины управления железнодорожного подвижного состава, а также осуществлять проезд в них, за исключением работников железнодорожного транспорта, исполняющих должностные обязан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наносить надписи, наклейки, изображения, размещать информационные и рекламные материалы на внешние и внутренние поверхности вагонов, а также на объекты инфраструктуры железнодорожного транспорта общего пользования (далее - объекты инфраструктуры) без письменного разрешения перевозчика или владельца инфраструк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использовать вагоны и объекты инфраструктуры для осуществления предпринимательской и иной приносящей доход деятельности, а также благотворительной деятельности без письменного разрешения перевозчика или владельца инфраструк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заниматься попрошайничеств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использовать музыкальные инструменты и средства звукоусиления (кроме слуховых аппаратов) в вагонах и на объектах инфраструктуры без письменного разрешения перевоз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использовать наушники для прослушивания музыки, речи и иных звуковых сигналов (кроме слуховых аппаратов), находясь на пассажирской платформе, железнодорожном переезде, железнодорожных путях общего пользования, железнодорожных путях необщего 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засорять и загрязнять, а также повреждать железнодорожный подвижной состав и объекты инфраструк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проникать в производственные помещения и на огражденную территорию объекта инфраструк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препятствовать выполнению должностных обязанностей работниками железнодорожного тран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предпринимать действия, имитирующие совершение противоправных действий либо подготовку к их совершению, препятствующие работе железнодорожного транспорта, включая распространение заведомо ложных сообщений о событиях или действиях, создающих угрозу безопасности пассажиров и иных лиц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находиться в поездах, не осуществляющих или прекративших перевозку пассажир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сбрасывать, протягивать и высовывать с мостов в районе контактного провода какие-либо предметы, осуществлять любые действия, которые могут привести к соприкосновению с контактным провод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сидеть на перилах и ограждениях мостов, прыгать с них, сбрасывать посторонние предме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подниматься, свешиваться и перелезать через ограждения вдоль железнодорожного полотна, на пешеходных мостах и переходах через железнодорожные пути, а также перекидывать через ограждения предме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находиться с длинномерными предметами, которые создают угрозу жизни от соприкосновения с контактной сетью на электрифицированных участках железнодорожного пути, в целях исключения случаев травмирования гражда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пользоваться (применять) лазерными указк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повреждать или иными способами воздействовать на кабельные коммуникации автоматики, связи и энергоснабж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хождении на пассажирских платформах гражданам необходимо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ть информирование работников железнодорожного транспорта о наличии препятствий для движения поез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вать сигнал для остановки поезда возможным способом в случаях возникновения ситуации, требующей экстренной остановки железнодорожного подвижного состава (сигнал остановки поезда (маневрового состава) подается круговым движением руки или какого-либо предмет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ржать сопровождаемых малолетних &lt;8&gt; детей за руку или на руках при перевозке их без использования детских колясо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8&gt; Несовершеннолетние, не достигшие четырнадцати лет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16214" \l "l1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8 Гражданского кодекса Российской Федерации (Собрание законодательства Российской Федерации, 1994, N 32, ст. 330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пускать сопровождаемых малолетних детей впереди себя при посадке в вагон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ть о посторонних и (или) забытых предметах работников железнодорож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Размещение объектов в зонах повышенной опасности и выполнение в этих зонах работ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щение объектов в зонах повышенной опасности осуществляется в соответствии с требованиями, установленными техническими регламентами, документами по стандартизации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9598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9 февраля 2007 г. N 16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транспортной безопасности" &lt;9&gt;,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16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0 января 2003 г. N 17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железнодорожном транспорте в Российской Федерации" &lt;10&gt;, Земе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95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&lt;11&gt;, Градостроите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67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&lt;12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0013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го режима в Российской Федерации, утвержденными постановлением Правительства Российской Федерации от 16 сентября 2020 г. N 1479 &lt;13&gt; (далее - Правила противопожарного режима), Правилами технической эксплуатации железных дорог Российской Федерации, утвержденными приказом Минтранса России от 21 декабря 2010 г. N 286 &lt;14&gt; (далее - Правила технической эксплуат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Собрание законодательства Российской Федерации, 2007, N 7, ст. 837; 2021, N 24, ст. 418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03, N 2, ст. 169; 2021, N 24, ст. 418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2001, N 44, ст. 4147; Официальный интернет-портал правовой информации (www.pravo.gov.ru), 2021, 30 декабря, N 000120211230017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05, N 1, ст. 16; Официальный интернет-портал правовой информации (www.pravo.gov.ru), 2021, 30 декабря, N 000120211230015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Собрание законодательства Российской Федерации, 2020, N 39, ст. 6056; 2021, N 23, ст. 4041.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0013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Российской Федерации от 16 сентября 2020 г. N 1479 данный акт действует до 31 декабря 2026 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Зарегистрирован Министерством юстиции Российской Федерации 28 января 2011 г., регистрационный N 19627, с изменениями, внесенными приказами Министерства транспорта Российской Федерации от 12 августа 2011 г. N 210 (зарегистрирован Министерством юстиции Российской Федерации от 8 сентября 2011 г., регистрационный N 21758), от 4 июня 2012 г. N 162 (зарегистрирован Министерством юстиции Российской Федерации 28 июня 2012 г., регистрационный N 24735), от 13 июня 2012 г. N 164 (зарегистрирован Министерством юстиции Российской Федерации 18 июня 2012 г., регистрационный N 24613), от 30 марта 2015 г. N 57 (зарегистрирован Министерством юстиции Российской Федерации 23 апреля 2015 г., регистрационный N 37020), от 9 ноября 2015 г. N 330 (зарегистрирован Министерством юстиции Российской Федерации 4 декабря 2015 г., регистрационный N 39978), от 25 декабря 2015 г. N 382 (зарегистрирован Министерством юстиции Российской Федерации 31 декабря 2015 г., регистрационный N 40409), от 3 июня 2016 г. N 145 (зарегистрирован Министерством юстиции Российской Федерации 29 июня 2016 г., регистрационный N 42676), от 1 сентября 2016 г. N 257 (зарегистрирован Министерством юстиции Российской Федерации 3 ноября 2016 г., регистрационный N 44248), от 30 января 2018 г. N 36 (зарегистрирован Министерством юстиции Российской Федерации 11 апреля 2018 г., регистрационный N 50716), от 9 февраля 2018 г. N 54 (зарегистрирован Министерством юстиции Российской Федерации 3 мая 2018 г., регистрационный N 50958), от 5 октября 2018 г. N 349 (зарегистрирован Министерством юстиции Российской Федерации 6 декабря 2018 г., регистрационный N 52897), от 25 декабря 2018 г. N 472 (зарегистрирован Министерством юстиции Российской Федерации 12 июля 2019 г., регистрационный N 5523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полнение работ в зонах повышенной опасности, в полосе отвода железной дороги должно производиться в соответствии с требованиями, установленны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21954" \l "l128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9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&lt;15&gt;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00013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тивопожарного режима, Правилами технической эксплуатации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8133" \l "l21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охране труда при эксплуатации объектов инфраструктуры железнодорожного транспорта, утвержденными приказом Министерства труда и социальной защиты Российской Федерации от 25 сентября 2020 г. N 652н &lt;16&gt;, при условии обеспечения безопасности движения поездов и производства маневровой работы и при наличии письменного разрешения владельца инфраструктуры, владельца железнодорожного пути необщего 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5&gt; Собрание законодательства Российской Федерации, 2001, N 44, ст. 414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Зарегистрирован Министерством юстиции Российской Федерации 8 декабря 2020 г., регистрационный N 61322).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8133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труда и социальной защиты Российской Федерации от 25 сентября 2020 г. N 652н данный акт действует до 31 декабря 202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целях информирования пассажиров о правилах поведения и действиях граждан в зонах повышенной опасности и в железнодорожном подвижном составе перевозчиком и владельцем инфраструктуры применяется звуковое информирование, табло, мониторы, а также схемы, указател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озникновения пожаров, аварий и стихийных бедствий владелец инфраструктуры должен пропустить в зону повышенной опасности расчеты пожарных и аварийно-спасательных служб, а также бригады скорой и неотложн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Проезд и переход через железнодорожные пу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предусмотренными для перехода и обозначенными информационными знаками (при этом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езд гражданина в инвалидной коляске через железнодорожные пути допускается по пешеходным переходам в одном уровне с железнодорожными путями с сопровождающим, а также по мостам и тоннелям, оборудованным специальными устройствами беспрепятственного передвижения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пересечении гражданами железнодорожных путей на транспортных средствах должны соблюдаться нормы, установленн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63" \l "l26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раздел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&lt;1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актов Президента и Правительства Российской Федерации, 1993, N 47, ст. 453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раждане перед переходом через железнодорожные пути по пешеходному настилу должны обеспечить личную зону видимости приближения железнодорожного транспорта и слышимости подаваемых машинистом или другим работником железнодорожного транспорта звуковых сигналов (снять капюшон и наушники), убедиться в отсутствии движущегося железнодорожного подвижного соста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гоне животных через железнодорожные пути стадо должно быть разделено на группы такой численности, чтобы с учетом количества погонщиков был обеспечен безопасный прогон каждой группы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2263" \l "l3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25.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Собрание актов Президента и Правительства Российской Федерации, 1993, N 47, ст. 4531; Собрание законодательства Российской Федерации, 2014, N 14, ст. 1625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2:00Z</dcterms:created>
  <dc:creator>Julia</dc:creator>
  <dc:description/>
  <dc:language>en-US</dc:language>
  <cp:lastModifiedBy>Julia</cp:lastModifiedBy>
  <dcterms:modified xsi:type="dcterms:W3CDTF">2023-04-28T11:12:00Z</dcterms:modified>
  <cp:revision>2</cp:revision>
  <dc:subject/>
  <dc:title/>
</cp:coreProperties>
</file>