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 xml:space="preserve">Вход.№________от___________   </w:t>
      </w:r>
      <w:r>
        <w:rPr/>
        <w:t xml:space="preserve">                               </w:t>
      </w:r>
    </w:p>
    <w:tbl>
      <w:tblPr>
        <w:tblW w:w="623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МКОУ  «Александровская 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иной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живающего(ей) по адресу: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                                                                                                     контактный  телефон: __________________________________ эл. почта: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ЗАЯВЛЕНИЕ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шу принять моего сына (мою дочь)_________________________________________________________</w:t>
        <w:br/>
        <w:t xml:space="preserve">                                                                                                                                           (ФИО)</w:t>
        <w:br/>
        <w:t xml:space="preserve">________________года рождения,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проживающего по адресу</w:t>
      </w:r>
      <w:r>
        <w:rPr>
          <w:rFonts w:cs="Times New Roman" w:ascii="Times New Roman" w:hAnsi="Times New Roman"/>
        </w:rPr>
        <w:t>: _______________________________________</w:t>
        <w:br/>
        <w:t>___________________________________________________________________________________________</w:t>
        <w:br/>
        <w:t>в_________класс МКОУ «Александровская С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                                                   Сведения о родителях (законных представителя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ый представитель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_______________________________________________________________________</w:t>
        <w:br/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: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личие права преимущественного приема ______________________________________________  ( да,нет) </w:t>
        <w:br/>
        <w:t>( при наличии указать)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потребность ребенка в обучении АОП___________________________________________________(да,не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требность ребенка в создании специальных условий для организации по адаптированной программ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153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Прошу организовать для моего ребенка обучение на ___________________________ языке и изучение родного ______________________языка и литературного чтения на родном ____________ _______язы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Дата___________________                                 ________________________( 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аю согласие МКОУ « Александровская СШ» на обработку своих персональных данных 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и персональных</w:t>
      </w:r>
      <w:r>
        <w:rPr>
          <w:rFonts w:eastAsia="Times New Roman" w:cs="Arial" w:ascii="Arial" w:hAnsi="Arial"/>
          <w:color w:val="222222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lang w:eastAsia="ru-RU"/>
        </w:rPr>
        <w:t>данных моего ребенка ________________________________________ ___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br/>
        <w:br/>
        <w:t>Дата___________________                                 ________________________( подпись)</w:t>
      </w:r>
    </w:p>
    <w:p>
      <w:pPr>
        <w:pStyle w:val="Normal"/>
        <w:spacing w:lineRule="atLeast" w:line="260" w:before="0" w:after="153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С уставом, лицензией на образовательную деятельность, общеобразовательными программами,  свидетельством о государственной аккредитации, локальными актами МКОУ « Александровская СШ» ознакомлен(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br/>
        <w:t>Дата___________________                                 ________________________( подпись)</w:t>
      </w:r>
    </w:p>
    <w:p>
      <w:pPr>
        <w:pStyle w:val="Normal"/>
        <w:spacing w:lineRule="atLeast" w:line="260" w:before="0" w:after="153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ru-RU"/>
        </w:rPr>
        <w:br/>
        <w:t>К заявлению прилагаются:</w:t>
      </w:r>
    </w:p>
    <w:p>
      <w:pPr>
        <w:pStyle w:val="Normal"/>
        <w:spacing w:lineRule="atLeast" w:line="260" w:before="0" w:after="0"/>
        <w:ind w:left="-84" w:hanging="0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-копия паспорта;</w:t>
      </w:r>
    </w:p>
    <w:p>
      <w:pPr>
        <w:pStyle w:val="Normal"/>
        <w:spacing w:lineRule="atLeast" w:line="260" w:before="0" w:after="0"/>
        <w:ind w:left="-8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-копия свидетельства о рождении 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60" w:before="0" w:after="0"/>
        <w:ind w:left="-84" w:hanging="0"/>
        <w:jc w:val="both"/>
        <w:outlineLvl w:val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-копия свидетельства о регистрации  о месту жительства   на закрепленной территории</w:t>
      </w:r>
    </w:p>
    <w:p>
      <w:pPr>
        <w:pStyle w:val="Normal"/>
        <w:spacing w:lineRule="atLeast" w:line="260" w:before="0" w:after="0"/>
        <w:ind w:left="-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-СНИЛС  ребенка и родите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47:00Z</dcterms:created>
  <dc:creator>KoRAl</dc:creator>
  <dc:description/>
  <cp:keywords/>
  <dc:language>en-US</dc:language>
  <cp:lastModifiedBy>User</cp:lastModifiedBy>
  <cp:lastPrinted>2004-01-01T02:22:00Z</cp:lastPrinted>
  <dcterms:modified xsi:type="dcterms:W3CDTF">2003-12-31T23:22:00Z</dcterms:modified>
  <cp:revision>6</cp:revision>
  <dc:subject/>
  <dc:title/>
</cp:coreProperties>
</file>